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 xml:space="preserve">      </w:t>
      </w:r>
      <w:r>
        <w:rPr/>
        <w:t>P R O T O K O Ł    Nr XXIV/2004</w:t>
      </w:r>
    </w:p>
    <w:p>
      <w:pPr>
        <w:pStyle w:val="Normal"/>
        <w:rPr>
          <w:b/>
          <w:b/>
          <w:sz w:val="24"/>
        </w:rPr>
      </w:pPr>
      <w:r>
        <w:rPr>
          <w:b/>
          <w:sz w:val="24"/>
        </w:rPr>
        <w:t xml:space="preserve">                                      </w:t>
      </w:r>
      <w:r>
        <w:rPr>
          <w:b/>
          <w:sz w:val="24"/>
        </w:rPr>
        <w:t>z obrad Sesji Rady Gminy Podgórzyn</w:t>
      </w:r>
    </w:p>
    <w:p>
      <w:pPr>
        <w:pStyle w:val="Normal"/>
        <w:rPr>
          <w:b/>
          <w:b/>
          <w:sz w:val="24"/>
        </w:rPr>
      </w:pPr>
      <w:r>
        <w:rPr>
          <w:b/>
          <w:sz w:val="24"/>
        </w:rPr>
        <w:t xml:space="preserve">                                             </w:t>
      </w:r>
      <w:r>
        <w:rPr>
          <w:b/>
          <w:sz w:val="24"/>
        </w:rPr>
        <w:t>z dnia 24 listopada 2004 roku</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sz w:val="24"/>
        </w:rPr>
        <w:t>Obrady Sesji rozpoczęły się o godz. 12,oo w Domu Strażaka w Sosnówce.</w:t>
      </w:r>
    </w:p>
    <w:p>
      <w:pPr>
        <w:pStyle w:val="Normal"/>
        <w:rPr>
          <w:sz w:val="24"/>
        </w:rPr>
      </w:pPr>
      <w:r>
        <w:rPr>
          <w:sz w:val="24"/>
        </w:rPr>
        <w:t>Na stan 15 radnych, obecnych było 13.</w:t>
      </w:r>
    </w:p>
    <w:p>
      <w:pPr>
        <w:pStyle w:val="Normal"/>
        <w:rPr>
          <w:sz w:val="24"/>
        </w:rPr>
      </w:pPr>
      <w:r>
        <w:rPr>
          <w:sz w:val="24"/>
        </w:rPr>
        <w:t>Nieobecni: radny Klemens Grzesik, Radna Emilia Przygódzka.</w:t>
      </w:r>
    </w:p>
    <w:p>
      <w:pPr>
        <w:pStyle w:val="Normal"/>
        <w:rPr>
          <w:sz w:val="24"/>
        </w:rPr>
      </w:pPr>
      <w:r>
        <w:rPr>
          <w:sz w:val="24"/>
        </w:rPr>
        <w:t>(Lista  obecności stanowi załącznik do protokołu z Sesji)</w:t>
      </w:r>
    </w:p>
    <w:p>
      <w:pPr>
        <w:pStyle w:val="Normal"/>
        <w:rPr/>
      </w:pPr>
      <w:r>
        <w:rPr>
          <w:sz w:val="24"/>
        </w:rPr>
        <w:t>W Sesji udział wzięli także sołtysi jak w liście obecności stanowiącej załącznik do protokołu sesji..</w:t>
      </w:r>
    </w:p>
    <w:p>
      <w:pPr>
        <w:pStyle w:val="Normal"/>
        <w:rPr>
          <w:sz w:val="24"/>
        </w:rPr>
      </w:pPr>
      <w:r>
        <w:rPr>
          <w:sz w:val="24"/>
        </w:rPr>
        <w:t xml:space="preserve">  </w:t>
      </w:r>
      <w:r>
        <w:rPr>
          <w:sz w:val="24"/>
        </w:rPr>
        <w:t>Obradom Sesji przewodniczył p. Maurycjusz Żukowski – Przewodniczący Rady Gminy Podgórzyn.</w:t>
      </w:r>
    </w:p>
    <w:p>
      <w:pPr>
        <w:pStyle w:val="Normal"/>
        <w:rPr>
          <w:sz w:val="24"/>
        </w:rPr>
      </w:pPr>
      <w:r>
        <w:rPr>
          <w:sz w:val="24"/>
        </w:rPr>
        <w:t xml:space="preserve">   </w:t>
      </w:r>
      <w:r>
        <w:rPr>
          <w:sz w:val="24"/>
        </w:rPr>
        <w:t>Po stwierdzeniu quorum, powitaniu wszystkich przybyłych, poddał pod głosowanie poniższy porządek obrad:</w:t>
      </w:r>
    </w:p>
    <w:p>
      <w:pPr>
        <w:pStyle w:val="Normal"/>
        <w:numPr>
          <w:ilvl w:val="0"/>
          <w:numId w:val="2"/>
        </w:numPr>
        <w:rPr>
          <w:sz w:val="24"/>
        </w:rPr>
      </w:pPr>
      <w:r>
        <w:rPr>
          <w:sz w:val="24"/>
        </w:rPr>
        <w:t>Otwarcie Sesji i stwierdzenie quorum.</w:t>
      </w:r>
    </w:p>
    <w:p>
      <w:pPr>
        <w:pStyle w:val="Normal"/>
        <w:numPr>
          <w:ilvl w:val="0"/>
          <w:numId w:val="2"/>
        </w:numPr>
        <w:rPr>
          <w:sz w:val="24"/>
        </w:rPr>
      </w:pPr>
      <w:r>
        <w:rPr>
          <w:sz w:val="24"/>
        </w:rPr>
        <w:t>Zatwierdzenie porządku obrad.</w:t>
      </w:r>
    </w:p>
    <w:p>
      <w:pPr>
        <w:pStyle w:val="Normal"/>
        <w:numPr>
          <w:ilvl w:val="0"/>
          <w:numId w:val="2"/>
        </w:numPr>
        <w:rPr>
          <w:sz w:val="24"/>
        </w:rPr>
      </w:pPr>
      <w:r>
        <w:rPr>
          <w:sz w:val="24"/>
        </w:rPr>
        <w:t>Powołanie Komisji Uchwał i Wniosków.</w:t>
      </w:r>
    </w:p>
    <w:p>
      <w:pPr>
        <w:pStyle w:val="Normal"/>
        <w:numPr>
          <w:ilvl w:val="0"/>
          <w:numId w:val="2"/>
        </w:numPr>
        <w:rPr>
          <w:sz w:val="24"/>
        </w:rPr>
      </w:pPr>
      <w:r>
        <w:rPr>
          <w:sz w:val="24"/>
        </w:rPr>
        <w:t>Przyjęcie protokołu z poprzedniej Sesji.</w:t>
      </w:r>
    </w:p>
    <w:p>
      <w:pPr>
        <w:pStyle w:val="Normal"/>
        <w:numPr>
          <w:ilvl w:val="0"/>
          <w:numId w:val="2"/>
        </w:numPr>
        <w:rPr>
          <w:sz w:val="24"/>
        </w:rPr>
      </w:pPr>
      <w:r>
        <w:rPr>
          <w:sz w:val="24"/>
        </w:rPr>
        <w:t>Sprawozdanie Wójta Gminy z działalności w okresie między sesjami:</w:t>
      </w:r>
    </w:p>
    <w:p>
      <w:pPr>
        <w:pStyle w:val="Normal"/>
        <w:numPr>
          <w:ilvl w:val="0"/>
          <w:numId w:val="3"/>
        </w:numPr>
        <w:rPr>
          <w:sz w:val="24"/>
        </w:rPr>
      </w:pPr>
      <w:r>
        <w:rPr>
          <w:sz w:val="24"/>
        </w:rPr>
        <w:t xml:space="preserve">informacja o bieżącej sytuacji finansowej, </w:t>
      </w:r>
    </w:p>
    <w:p>
      <w:pPr>
        <w:pStyle w:val="Normal"/>
        <w:numPr>
          <w:ilvl w:val="0"/>
          <w:numId w:val="3"/>
        </w:numPr>
        <w:rPr>
          <w:sz w:val="24"/>
        </w:rPr>
      </w:pPr>
      <w:r>
        <w:rPr>
          <w:sz w:val="24"/>
        </w:rPr>
        <w:t>informacja o udzielonych ulgach i umorzeniach z tytułu podatków oraz innych wierzytelnościach.</w:t>
      </w:r>
    </w:p>
    <w:p>
      <w:pPr>
        <w:pStyle w:val="Normal"/>
        <w:numPr>
          <w:ilvl w:val="0"/>
          <w:numId w:val="2"/>
        </w:numPr>
        <w:rPr>
          <w:sz w:val="24"/>
        </w:rPr>
      </w:pPr>
      <w:r>
        <w:rPr>
          <w:sz w:val="24"/>
        </w:rPr>
        <w:t>Informacja Przewodniczących Komisji Rady o pracach Komisji w okresie między sesjami.</w:t>
      </w:r>
    </w:p>
    <w:p>
      <w:pPr>
        <w:pStyle w:val="Normal"/>
        <w:numPr>
          <w:ilvl w:val="0"/>
          <w:numId w:val="2"/>
        </w:numPr>
        <w:rPr>
          <w:sz w:val="24"/>
        </w:rPr>
      </w:pPr>
      <w:r>
        <w:rPr>
          <w:sz w:val="24"/>
        </w:rPr>
        <w:t>Informacja Przewodniczącego Rady Gminy o wyjazdach służbowych radnych.</w:t>
      </w:r>
    </w:p>
    <w:p>
      <w:pPr>
        <w:pStyle w:val="Normal"/>
        <w:numPr>
          <w:ilvl w:val="0"/>
          <w:numId w:val="2"/>
        </w:numPr>
        <w:rPr>
          <w:sz w:val="24"/>
        </w:rPr>
      </w:pPr>
      <w:r>
        <w:rPr>
          <w:sz w:val="24"/>
        </w:rPr>
        <w:t>Informacja o sprzedaży nieruchomości od ostatniej sesji.</w:t>
      </w:r>
    </w:p>
    <w:p>
      <w:pPr>
        <w:pStyle w:val="Normal"/>
        <w:numPr>
          <w:ilvl w:val="0"/>
          <w:numId w:val="2"/>
        </w:numPr>
        <w:rPr>
          <w:sz w:val="24"/>
        </w:rPr>
      </w:pPr>
      <w:r>
        <w:rPr>
          <w:sz w:val="24"/>
        </w:rPr>
        <w:t>Informacja o stawkach podatków i opłat na 2005 rok.</w:t>
      </w:r>
    </w:p>
    <w:p>
      <w:pPr>
        <w:pStyle w:val="Normal"/>
        <w:numPr>
          <w:ilvl w:val="0"/>
          <w:numId w:val="2"/>
        </w:numPr>
        <w:rPr>
          <w:sz w:val="24"/>
        </w:rPr>
      </w:pPr>
      <w:r>
        <w:rPr>
          <w:sz w:val="24"/>
        </w:rPr>
        <w:t>Podjecie uchwały w sprawie wysokości rocznych stawek podatku od nieruchomości.</w:t>
      </w:r>
    </w:p>
    <w:p>
      <w:pPr>
        <w:pStyle w:val="Normal"/>
        <w:numPr>
          <w:ilvl w:val="0"/>
          <w:numId w:val="2"/>
        </w:numPr>
        <w:rPr>
          <w:sz w:val="24"/>
        </w:rPr>
      </w:pPr>
      <w:r>
        <w:rPr>
          <w:sz w:val="24"/>
        </w:rPr>
        <w:t>Podjęcie uchwały w sprawie podatku od posiadania psów na terenie Gminy Podgórzyn.</w:t>
      </w:r>
    </w:p>
    <w:p>
      <w:pPr>
        <w:pStyle w:val="Normal"/>
        <w:numPr>
          <w:ilvl w:val="0"/>
          <w:numId w:val="2"/>
        </w:numPr>
        <w:rPr/>
      </w:pPr>
      <w:r>
        <w:rPr>
          <w:sz w:val="24"/>
        </w:rPr>
        <w:t>Podjęcie uchwały w sprawie zmian w budżecie.</w:t>
      </w:r>
    </w:p>
    <w:p>
      <w:pPr>
        <w:pStyle w:val="Normal"/>
        <w:numPr>
          <w:ilvl w:val="0"/>
          <w:numId w:val="2"/>
        </w:numPr>
        <w:rPr>
          <w:sz w:val="24"/>
        </w:rPr>
      </w:pPr>
      <w:r>
        <w:rPr>
          <w:sz w:val="24"/>
        </w:rPr>
        <w:t>Podjęcie uchwały w sprawie wyznaczenia do sprzedaży działki w Miłkowie.</w:t>
      </w:r>
    </w:p>
    <w:p>
      <w:pPr>
        <w:pStyle w:val="Normal"/>
        <w:numPr>
          <w:ilvl w:val="0"/>
          <w:numId w:val="2"/>
        </w:numPr>
        <w:rPr>
          <w:sz w:val="24"/>
        </w:rPr>
      </w:pPr>
      <w:r>
        <w:rPr>
          <w:sz w:val="24"/>
        </w:rPr>
        <w:t>Podjecie uchwały w sprawie wyznaczenia do sprzedaży działek niezabudowanych</w:t>
      </w:r>
    </w:p>
    <w:p>
      <w:pPr>
        <w:pStyle w:val="Normal"/>
        <w:ind w:left="360" w:hanging="0"/>
        <w:rPr>
          <w:sz w:val="24"/>
        </w:rPr>
      </w:pPr>
      <w:r>
        <w:rPr>
          <w:sz w:val="24"/>
        </w:rPr>
        <w:t>W Sosnówce.</w:t>
      </w:r>
    </w:p>
    <w:p>
      <w:pPr>
        <w:pStyle w:val="Normal"/>
        <w:numPr>
          <w:ilvl w:val="0"/>
          <w:numId w:val="2"/>
        </w:numPr>
        <w:rPr>
          <w:sz w:val="24"/>
        </w:rPr>
      </w:pPr>
      <w:r>
        <w:rPr>
          <w:sz w:val="24"/>
        </w:rPr>
        <w:t xml:space="preserve">Podjęcie uchwały w sprawie wprowadzenia opłaty administracyjnej za czynności </w:t>
      </w:r>
    </w:p>
    <w:p>
      <w:pPr>
        <w:pStyle w:val="Normal"/>
        <w:rPr>
          <w:sz w:val="24"/>
        </w:rPr>
      </w:pPr>
      <w:r>
        <w:rPr>
          <w:sz w:val="24"/>
        </w:rPr>
        <w:t xml:space="preserve">      </w:t>
      </w:r>
      <w:r>
        <w:rPr>
          <w:sz w:val="24"/>
        </w:rPr>
        <w:t>urzędowe.</w:t>
      </w:r>
    </w:p>
    <w:p>
      <w:pPr>
        <w:pStyle w:val="Normal"/>
        <w:numPr>
          <w:ilvl w:val="0"/>
          <w:numId w:val="2"/>
        </w:numPr>
        <w:rPr>
          <w:sz w:val="24"/>
        </w:rPr>
      </w:pPr>
      <w:r>
        <w:rPr>
          <w:sz w:val="24"/>
        </w:rPr>
        <w:t xml:space="preserve">Podjęcie uchwały w sprawie zmiany uchwały nr XXI/165/04 w sprawie przystąpienia </w:t>
      </w:r>
    </w:p>
    <w:p>
      <w:pPr>
        <w:pStyle w:val="Normal"/>
        <w:ind w:left="360" w:hanging="0"/>
        <w:rPr>
          <w:sz w:val="24"/>
        </w:rPr>
      </w:pPr>
      <w:r>
        <w:rPr>
          <w:sz w:val="24"/>
        </w:rPr>
        <w:t>Gminy Podgórzyn do realizacji projektów pn. „Regionalna Platforma Cyfrowa”.</w:t>
      </w:r>
    </w:p>
    <w:p>
      <w:pPr>
        <w:pStyle w:val="Normal"/>
        <w:numPr>
          <w:ilvl w:val="0"/>
          <w:numId w:val="2"/>
        </w:numPr>
        <w:rPr>
          <w:sz w:val="24"/>
        </w:rPr>
      </w:pPr>
      <w:r>
        <w:rPr>
          <w:sz w:val="24"/>
        </w:rPr>
        <w:t>Interpelacje i zapytania.</w:t>
      </w:r>
    </w:p>
    <w:p>
      <w:pPr>
        <w:pStyle w:val="Normal"/>
        <w:numPr>
          <w:ilvl w:val="0"/>
          <w:numId w:val="2"/>
        </w:numPr>
        <w:rPr>
          <w:sz w:val="24"/>
        </w:rPr>
      </w:pPr>
      <w:r>
        <w:rPr>
          <w:sz w:val="24"/>
        </w:rPr>
        <w:t>Sprawy różne.</w:t>
      </w:r>
    </w:p>
    <w:p>
      <w:pPr>
        <w:pStyle w:val="Normal"/>
        <w:numPr>
          <w:ilvl w:val="0"/>
          <w:numId w:val="2"/>
        </w:numPr>
        <w:rPr>
          <w:sz w:val="24"/>
        </w:rPr>
      </w:pPr>
      <w:r>
        <w:rPr>
          <w:sz w:val="24"/>
        </w:rPr>
        <w:t>Przedstawienie Protokołu Komisji Uchwał i Wniosków</w:t>
      </w:r>
    </w:p>
    <w:p>
      <w:pPr>
        <w:pStyle w:val="Normal"/>
        <w:numPr>
          <w:ilvl w:val="0"/>
          <w:numId w:val="2"/>
        </w:numPr>
        <w:rPr/>
      </w:pPr>
      <w:r>
        <w:rPr>
          <w:sz w:val="24"/>
        </w:rPr>
        <w:t>Zakończenie obrad.</w:t>
      </w:r>
    </w:p>
    <w:p>
      <w:pPr>
        <w:pStyle w:val="Normal"/>
        <w:rPr>
          <w:sz w:val="24"/>
        </w:rPr>
      </w:pPr>
      <w:r>
        <w:rPr>
          <w:sz w:val="24"/>
        </w:rPr>
      </w:r>
    </w:p>
    <w:p>
      <w:pPr>
        <w:pStyle w:val="TextBody"/>
        <w:rPr/>
      </w:pPr>
      <w:r>
        <w:rPr/>
        <w:t xml:space="preserve">  </w:t>
      </w:r>
      <w:r>
        <w:rPr/>
        <w:t>Radny Jurko wnioskował o wycofanie z porządku obrad punktu w sprawie podjęcia uchwały o stawkach podatku od nieruchomości. Wniosek uzasadnił tym, że  temat nie był omówiony na wszystkich komisjach, a  na posiedzeniu Komisji Skarbu  i Budżetu zdania były podzielone i nie było jednomyślności co do wysokości stawek.</w:t>
      </w:r>
    </w:p>
    <w:p>
      <w:pPr>
        <w:pStyle w:val="Normal"/>
        <w:jc w:val="both"/>
        <w:rPr>
          <w:sz w:val="24"/>
        </w:rPr>
      </w:pPr>
      <w:r>
        <w:rPr>
          <w:sz w:val="24"/>
        </w:rPr>
      </w:r>
    </w:p>
    <w:p>
      <w:pPr>
        <w:pStyle w:val="Normal"/>
        <w:jc w:val="both"/>
        <w:rPr/>
      </w:pPr>
      <w:r>
        <w:rPr>
          <w:sz w:val="24"/>
        </w:rPr>
        <w:t xml:space="preserve">  </w:t>
      </w:r>
      <w:r>
        <w:rPr>
          <w:sz w:val="24"/>
        </w:rPr>
        <w:t>Przewodniczący Rady stwierdził, że Komisja Skarbu i Budżetu wydała opinię w sprawie stawek, a na Sesji będzie dyskusja i Rada przyjmie proponowane stawki bądź uchwali inne wysokości.</w:t>
      </w:r>
    </w:p>
    <w:p>
      <w:pPr>
        <w:pStyle w:val="Normal"/>
        <w:jc w:val="both"/>
        <w:rPr>
          <w:sz w:val="24"/>
        </w:rPr>
      </w:pPr>
      <w:r>
        <w:rPr>
          <w:sz w:val="24"/>
        </w:rPr>
        <w:t xml:space="preserve">    </w:t>
      </w:r>
      <w:r>
        <w:rPr>
          <w:sz w:val="24"/>
        </w:rPr>
        <w:t>Porządek obrad został przyjęty 10 głosami „za”, 2 „wstrzymującymi się”, przy obecności 12 radnych na Sesji.</w:t>
      </w:r>
    </w:p>
    <w:p>
      <w:pPr>
        <w:pStyle w:val="Normal"/>
        <w:jc w:val="both"/>
        <w:rPr>
          <w:sz w:val="24"/>
        </w:rPr>
      </w:pPr>
      <w:r>
        <w:rPr>
          <w:sz w:val="24"/>
        </w:rPr>
      </w:r>
    </w:p>
    <w:p>
      <w:pPr>
        <w:pStyle w:val="Normal"/>
        <w:jc w:val="both"/>
        <w:rPr>
          <w:sz w:val="24"/>
        </w:rPr>
      </w:pPr>
      <w:r>
        <w:rPr>
          <w:sz w:val="24"/>
        </w:rPr>
        <w:t>Ad. 3</w:t>
      </w:r>
    </w:p>
    <w:p>
      <w:pPr>
        <w:pStyle w:val="Normal"/>
        <w:jc w:val="both"/>
        <w:rPr>
          <w:sz w:val="24"/>
        </w:rPr>
      </w:pPr>
      <w:r>
        <w:rPr>
          <w:sz w:val="24"/>
        </w:rPr>
        <w:t xml:space="preserve">  </w:t>
      </w:r>
      <w:r>
        <w:rPr>
          <w:sz w:val="24"/>
        </w:rPr>
        <w:t>Akces pracy w Komisji Uchwał i Wniosków wyrazili:</w:t>
      </w:r>
    </w:p>
    <w:p>
      <w:pPr>
        <w:pStyle w:val="Normal"/>
        <w:jc w:val="both"/>
        <w:rPr>
          <w:sz w:val="24"/>
        </w:rPr>
      </w:pPr>
      <w:r>
        <w:rPr>
          <w:sz w:val="24"/>
        </w:rPr>
        <w:t>Radny Przemysław Chmielowski</w:t>
      </w:r>
    </w:p>
    <w:p>
      <w:pPr>
        <w:pStyle w:val="Normal"/>
        <w:jc w:val="both"/>
        <w:rPr>
          <w:sz w:val="24"/>
        </w:rPr>
      </w:pPr>
      <w:r>
        <w:rPr>
          <w:sz w:val="24"/>
        </w:rPr>
        <w:t>Radny Józef Szymajda</w:t>
      </w:r>
    </w:p>
    <w:p>
      <w:pPr>
        <w:pStyle w:val="Normal"/>
        <w:jc w:val="both"/>
        <w:rPr>
          <w:sz w:val="24"/>
        </w:rPr>
      </w:pPr>
      <w:r>
        <w:rPr>
          <w:sz w:val="24"/>
        </w:rPr>
        <w:t xml:space="preserve">  </w:t>
      </w:r>
      <w:r>
        <w:rPr>
          <w:sz w:val="24"/>
        </w:rPr>
        <w:t>Powyższe kandydatury zostały zaakceptowane 12 głosami „za”.</w:t>
      </w:r>
    </w:p>
    <w:p>
      <w:pPr>
        <w:pStyle w:val="Normal"/>
        <w:jc w:val="both"/>
        <w:rPr>
          <w:sz w:val="24"/>
        </w:rPr>
      </w:pPr>
      <w:r>
        <w:rPr>
          <w:sz w:val="24"/>
        </w:rPr>
      </w:r>
    </w:p>
    <w:p>
      <w:pPr>
        <w:pStyle w:val="Normal"/>
        <w:jc w:val="both"/>
        <w:rPr>
          <w:sz w:val="24"/>
        </w:rPr>
      </w:pPr>
      <w:r>
        <w:rPr>
          <w:sz w:val="24"/>
        </w:rPr>
        <w:t>Ad. 4</w:t>
      </w:r>
    </w:p>
    <w:p>
      <w:pPr>
        <w:pStyle w:val="Normal"/>
        <w:jc w:val="both"/>
        <w:rPr>
          <w:sz w:val="24"/>
        </w:rPr>
      </w:pPr>
      <w:r>
        <w:rPr>
          <w:sz w:val="24"/>
        </w:rPr>
        <w:t xml:space="preserve">  </w:t>
      </w:r>
      <w:r>
        <w:rPr>
          <w:sz w:val="24"/>
        </w:rPr>
        <w:t>Protokół z poprzedniej Sesji  został przyjęty 10 głosami „za”, 2 „wstrzymującymi się” bez uwag.</w:t>
      </w:r>
    </w:p>
    <w:p>
      <w:pPr>
        <w:pStyle w:val="Normal"/>
        <w:jc w:val="both"/>
        <w:rPr>
          <w:sz w:val="24"/>
        </w:rPr>
      </w:pPr>
      <w:r>
        <w:rPr>
          <w:sz w:val="24"/>
        </w:rPr>
      </w:r>
    </w:p>
    <w:p>
      <w:pPr>
        <w:pStyle w:val="Normal"/>
        <w:jc w:val="both"/>
        <w:rPr>
          <w:sz w:val="24"/>
        </w:rPr>
      </w:pPr>
      <w:r>
        <w:rPr>
          <w:sz w:val="24"/>
        </w:rPr>
        <w:t>Ad. 5</w:t>
      </w:r>
    </w:p>
    <w:p>
      <w:pPr>
        <w:pStyle w:val="Normal"/>
        <w:jc w:val="both"/>
        <w:rPr>
          <w:sz w:val="24"/>
        </w:rPr>
      </w:pPr>
      <w:r>
        <w:rPr>
          <w:sz w:val="24"/>
        </w:rPr>
        <w:t xml:space="preserve">  </w:t>
      </w:r>
      <w:r>
        <w:rPr>
          <w:sz w:val="24"/>
        </w:rPr>
        <w:t>Pan Robert Tarsa- Wójt Gminy Podgórzyn, składając sprawozdanie o działalności w okresie między sesjami poinformował:</w:t>
      </w:r>
    </w:p>
    <w:p>
      <w:pPr>
        <w:pStyle w:val="Normal"/>
        <w:jc w:val="both"/>
        <w:rPr>
          <w:sz w:val="24"/>
        </w:rPr>
      </w:pPr>
      <w:r>
        <w:rPr>
          <w:sz w:val="24"/>
        </w:rPr>
        <w:t>- 28.X.04 odbyło się przy udziale radnego Jurko spotkanie z p.Pokojem – właścicielem Western City w Ściegnach, w sprawie imprez oraz promocji Gminy Podgórzyn. Uzgodniono, że będzie używana nazwa Ściegny-Gmina Podgórzyn, a nie Ściegny koło Karpacza.</w:t>
      </w:r>
    </w:p>
    <w:p>
      <w:pPr>
        <w:pStyle w:val="Normal"/>
        <w:jc w:val="both"/>
        <w:rPr>
          <w:sz w:val="24"/>
        </w:rPr>
      </w:pPr>
      <w:r>
        <w:rPr>
          <w:sz w:val="24"/>
        </w:rPr>
        <w:t>-29.X. br. odbyło się spotkanie z Dyrektorem SP w Miłkowie  w sprawie wykorzystania hali sportowej oraz  inwestycji , która rozpoczęła się w szkole.</w:t>
      </w:r>
    </w:p>
    <w:p>
      <w:pPr>
        <w:pStyle w:val="Normal"/>
        <w:jc w:val="both"/>
        <w:rPr>
          <w:sz w:val="24"/>
        </w:rPr>
      </w:pPr>
      <w:r>
        <w:rPr>
          <w:sz w:val="24"/>
        </w:rPr>
        <w:t>-29.X.04 wspólnie z Nadleśniczym odbyła się wizja w terenie przy mostku, który się zawalił, znajdującym się od drogi borowickiej w stronę Przesieki. Stanowisko Nadleśnictwa w sprawie wykonania remontu było różne. W końcowej rozmowie Nadleśnictwo podjęło decyzję, że przystąpią do prac remontowych naprawy mostku.</w:t>
      </w:r>
    </w:p>
    <w:p>
      <w:pPr>
        <w:pStyle w:val="Normal"/>
        <w:jc w:val="both"/>
        <w:rPr>
          <w:sz w:val="24"/>
        </w:rPr>
      </w:pPr>
      <w:r>
        <w:rPr>
          <w:sz w:val="24"/>
        </w:rPr>
        <w:t>29.X.br. odbyło się spotkanie z współorganizatorami  imprezy „Gitarą i Piórem”. Rozmowy dotyczyły rozszerzenia zakresu imprezy o plenery malarskie i rzeźbiarskie. Impreza będzie 5 dniowa, a nie jak dotychczas 2 dniowa. Są zapewniania z Urzędu Marszałkowskiego w sprawie sfinansowania kosztów tej imprezy.</w:t>
      </w:r>
    </w:p>
    <w:p>
      <w:pPr>
        <w:pStyle w:val="Normal"/>
        <w:jc w:val="both"/>
        <w:rPr>
          <w:sz w:val="24"/>
        </w:rPr>
      </w:pPr>
      <w:r>
        <w:rPr>
          <w:sz w:val="24"/>
        </w:rPr>
        <w:t>Wójt poinformował, że od02-09.XI.2004 przebywał na urlopie.</w:t>
      </w:r>
    </w:p>
    <w:p>
      <w:pPr>
        <w:pStyle w:val="Normal"/>
        <w:jc w:val="both"/>
        <w:rPr>
          <w:sz w:val="24"/>
        </w:rPr>
      </w:pPr>
      <w:r>
        <w:rPr>
          <w:sz w:val="24"/>
        </w:rPr>
        <w:t>10.XI.br. odbyło się spotkanie robocze w sprawie budżetu gminy na 2005 rok oraz z p.Ostrowskim – Gminnym Komendantem OSP w sprawie zakupu radiostacji dla 2 jednostek OSP w Przesiece i Sciegnach Z Zarządu Głównego OSP ma być dofinansowanie w wys. 30% kosztów zakupu tej radiostacji.</w:t>
      </w:r>
    </w:p>
    <w:p>
      <w:pPr>
        <w:pStyle w:val="Normal"/>
        <w:jc w:val="both"/>
        <w:rPr/>
      </w:pPr>
      <w:r>
        <w:rPr>
          <w:sz w:val="24"/>
        </w:rPr>
        <w:t xml:space="preserve">12.XI.br. odbyło się kolejne spotkanie  w ramach Karkonoskiego Systemu Kanalizacji Sanitarnej. Zostały przeprowadzone konsultacje i końcowe uzgodnienia z firmą, która przygotowuje wniosek o sfinansowanie inwestycji. </w:t>
      </w:r>
    </w:p>
    <w:p>
      <w:pPr>
        <w:pStyle w:val="Normal"/>
        <w:jc w:val="both"/>
        <w:rPr>
          <w:sz w:val="24"/>
        </w:rPr>
      </w:pPr>
      <w:r>
        <w:rPr>
          <w:sz w:val="24"/>
        </w:rPr>
        <w:t xml:space="preserve">16.XI.04 -spotkanie z Policją w związku z zawiadomieniem p. Kazimierza Plichty  w sprawie wg stwierdzenia zainteresowanego,   próby bezprawnego usunięcia p. Plichty z zajmowanych pomieszczeń. Pomieszczenia zgodnie z umową cywilną były przyznane na okres wykonywania  pracy. Są to pomieszczenia służbowe. Pan Plichta doskonale wiedział na jaki okres pomieszczenia zostaną oddane Mu do użytkowania. Ten okres upłynął. Jeżeli próby dobrowolnego usunięcia się z powyższych pomieszczeń nie przyniosą rezultatu zostaną podjęte inne formy prawne.  </w:t>
      </w:r>
    </w:p>
    <w:p>
      <w:pPr>
        <w:pStyle w:val="Normal"/>
        <w:jc w:val="both"/>
        <w:rPr>
          <w:sz w:val="24"/>
        </w:rPr>
      </w:pPr>
      <w:r>
        <w:rPr>
          <w:sz w:val="24"/>
        </w:rPr>
        <w:t xml:space="preserve">17.XI.br odbyło się spotkanie w Urzędzie  Miejskim z Burmistrzem Karpacza w sprawie alternatywy dla Karkonoskiego Systemu Kanalizacji Sanitarnej jeśli chodzi o realizację inwestycji  kanalizacyjnej w Sciegnach i Miłkowie, w przypadku gdyby wniosek nie został zaakceptowany. </w:t>
      </w:r>
    </w:p>
    <w:p>
      <w:pPr>
        <w:pStyle w:val="Normal"/>
        <w:jc w:val="both"/>
        <w:rPr>
          <w:sz w:val="24"/>
        </w:rPr>
      </w:pPr>
      <w:r>
        <w:rPr>
          <w:sz w:val="24"/>
        </w:rPr>
        <w:t xml:space="preserve">17.XI. odbyło się spotkanie z Radą Sołecką i Sołtysem w Miłkowie. </w:t>
      </w:r>
    </w:p>
    <w:p>
      <w:pPr>
        <w:pStyle w:val="Normal"/>
        <w:jc w:val="both"/>
        <w:rPr/>
      </w:pPr>
      <w:r>
        <w:rPr>
          <w:sz w:val="24"/>
        </w:rPr>
        <w:t>18. XI.br. odbył się przetarg na dzierżawę budynku w Przesiece. Wpłynęła tylko 1 oferta ZHP w Łodzi.</w:t>
      </w:r>
    </w:p>
    <w:p>
      <w:pPr>
        <w:pStyle w:val="Normal"/>
        <w:jc w:val="both"/>
        <w:rPr>
          <w:sz w:val="24"/>
        </w:rPr>
      </w:pPr>
      <w:r>
        <w:rPr>
          <w:sz w:val="24"/>
        </w:rPr>
        <w:t>18.XI.br. odbył  Zarząd Związku Gmin Karkonoskich.</w:t>
      </w:r>
    </w:p>
    <w:p>
      <w:pPr>
        <w:pStyle w:val="Normal"/>
        <w:jc w:val="both"/>
        <w:rPr>
          <w:sz w:val="24"/>
        </w:rPr>
      </w:pPr>
      <w:r>
        <w:rPr>
          <w:sz w:val="24"/>
        </w:rPr>
        <w:t xml:space="preserve">Wójt poinformował, że 19.XI.br. zwrócił się do Niego p.Czarkowski- mieszkaniec Miłkowa, zamieszkujący w chwili obecnej w Ściegnach, w sprawie przydziału mieszkania  Rozważana jest możliwość przydziału pomieszczeń zajmowanych dotychczas przez KGW w Miłkowie. Pan  Czarkowski jest osobą niepełnosprawną więc pomieszczenia po KGW znajdujące się na parterze by Mu odpowiadały. Pan Czarkowski zwrócił się do Wójta i Rady o pomoc w umożliwieniu przydziału powyższego lokalu w Miłkowie. </w:t>
      </w:r>
    </w:p>
    <w:p>
      <w:pPr>
        <w:pStyle w:val="Normal"/>
        <w:jc w:val="both"/>
        <w:rPr>
          <w:sz w:val="24"/>
        </w:rPr>
      </w:pPr>
      <w:r>
        <w:rPr>
          <w:sz w:val="24"/>
        </w:rPr>
        <w:t>19. XI. br. odbyło się spotkanie w SP w Ściegnach z okazji uroczystości patrona Szkoły.</w:t>
      </w:r>
    </w:p>
    <w:p>
      <w:pPr>
        <w:pStyle w:val="Normal"/>
        <w:jc w:val="both"/>
        <w:rPr>
          <w:sz w:val="24"/>
        </w:rPr>
      </w:pPr>
      <w:r>
        <w:rPr>
          <w:sz w:val="24"/>
        </w:rPr>
        <w:t xml:space="preserve">19.XI.br odbyła się kolejna wizja lokalna u p.Kusio- mieszkańca Miłkowa, dotycząca wyjaśnienia sprawy związanej z prawem do terenu. Pan Kusio wyraził zgodę, żeby po Jego terenie, pomiędzy linią drzew a ogrodzeniem,  rowem odkrytym lub zakrytym wody opadowe z drogi puścić do przepustu pod drogą.  </w:t>
      </w:r>
    </w:p>
    <w:p>
      <w:pPr>
        <w:pStyle w:val="Normal"/>
        <w:jc w:val="both"/>
        <w:rPr>
          <w:sz w:val="24"/>
        </w:rPr>
      </w:pPr>
      <w:r>
        <w:rPr>
          <w:sz w:val="24"/>
        </w:rPr>
        <w:t xml:space="preserve"> </w:t>
      </w:r>
      <w:r>
        <w:rPr>
          <w:sz w:val="24"/>
        </w:rPr>
        <w:t>Wójt  dodał, że na okres 1 miesiąca tzn. do 5 stycznia 2005r zostaną zatrudnieni pracownicy interwencyjni w ilości 10 osób i można będzie tę sprawę  uregulować.</w:t>
      </w:r>
    </w:p>
    <w:p>
      <w:pPr>
        <w:pStyle w:val="Normal"/>
        <w:jc w:val="both"/>
        <w:rPr>
          <w:sz w:val="24"/>
        </w:rPr>
      </w:pPr>
      <w:r>
        <w:rPr>
          <w:sz w:val="24"/>
        </w:rPr>
        <w:t>20-.XI.  u Urzędzie była sobota pracująca.</w:t>
      </w:r>
    </w:p>
    <w:p>
      <w:pPr>
        <w:pStyle w:val="Normal"/>
        <w:jc w:val="both"/>
        <w:rPr/>
      </w:pPr>
      <w:r>
        <w:rPr>
          <w:sz w:val="24"/>
        </w:rPr>
        <w:t>21.XI.br odbyły się negocjacje z firmą, która finansuje Bike Maraton. W związku z tym, że umowa nie została w całości zrealizowana, obniżono o 5% wynagrodzenie dla firmy.</w:t>
      </w:r>
    </w:p>
    <w:p>
      <w:pPr>
        <w:pStyle w:val="Normal"/>
        <w:jc w:val="both"/>
        <w:rPr>
          <w:sz w:val="24"/>
        </w:rPr>
      </w:pPr>
      <w:r>
        <w:rPr>
          <w:sz w:val="24"/>
        </w:rPr>
        <w:t xml:space="preserve">23.XI.br odbyło się przesłuchanie  kandydatów na obsługę księgową szkól i przedszkoli. Złożono 9 ofert. Przesłuchano 7 kandydatów. 2 osoby nie zgłosiły się. Na prowadzenie obsługi księgowej w szkołach będą utworzone 2 etaty. Jeden obejmujący SP w Podgórzynie i przedszkole oraz SP w Miłkowie i przedszkole, drugi etat będzie obejmował pozostałe szkoły łącznie z gimnazjum. Od 1 stycznia br. wyłonione osoby rozpoczną pracę i będą pracownikami podległymi dyrektorom szkół i przedszkoli. </w:t>
      </w:r>
    </w:p>
    <w:p>
      <w:pPr>
        <w:pStyle w:val="Normal"/>
        <w:jc w:val="both"/>
        <w:rPr>
          <w:sz w:val="24"/>
        </w:rPr>
      </w:pPr>
      <w:r>
        <w:rPr>
          <w:sz w:val="24"/>
        </w:rPr>
        <w:t xml:space="preserve">Wójt poinformował, że 23.XI.br. po przeprowadzeniu postępowania wyjaśniającego, powziął decyzję i wręczył Kierownikowi ZUK wypowiedzenie o pracę wraz z uzasadnieniem. Postępowanie wyjaśniające trwało dosyć długo. W dużym zakresie nie zostały przedstawione wyjaśnienia, albo przedstawione tylko te elementy, które Kierownik ZUK uważał, że warto przedstawić. </w:t>
      </w:r>
    </w:p>
    <w:p>
      <w:pPr>
        <w:pStyle w:val="Normal"/>
        <w:jc w:val="both"/>
        <w:rPr>
          <w:sz w:val="24"/>
        </w:rPr>
      </w:pPr>
      <w:r>
        <w:rPr>
          <w:sz w:val="24"/>
        </w:rPr>
      </w:r>
    </w:p>
    <w:p>
      <w:pPr>
        <w:pStyle w:val="Normal"/>
        <w:jc w:val="both"/>
        <w:rPr>
          <w:sz w:val="24"/>
        </w:rPr>
      </w:pPr>
      <w:r>
        <w:rPr>
          <w:sz w:val="24"/>
        </w:rPr>
        <w:t xml:space="preserve"> </w:t>
      </w:r>
      <w:r>
        <w:rPr>
          <w:sz w:val="24"/>
        </w:rPr>
        <w:t xml:space="preserve">W związku z tym, że sprawy związane z podatkami budzą wiele emocji, mieszkańcy mają pretensje do Rady i Wójta, że w trakcie roku podatkowego zostały podwyższone podatki, Wójt wyjaśnił, że wszyscy otrzymali zawiadomienia na jakiej podstawie zostały wznowione postępowania. Stwierdził, że podstawą naliczenia podatków jest zmiana ewidencji gruntów, która została przeprowadzona przez służby geodezyjne Starosty Powiatowego. Ze względu na to, że służby geodezyjne nie poinformowały właścicieli nieruchomości o dokonanych zmianach, Wójt poinformował, że przeprowadził rozmowę telefoniczną z Wojewódzkim Inspektorem Nadzoru Geodezyjnego i Kartograficznego we Wrocławiu i otrzymał stanowisko na piśmie. Zdaniem p. Inspektor działalność geodezyjnych służb powiatowych jest niezgodna z prawem. Służby winny powiadomić właścicieli o dokonanych zmianach. A w ślad za tym, każdy kto miałby wątpliwości, czy  uwagi mógłby je wyjaśnić i sprostować. Wójt dodał, że Zarząd Związku Gmin Karkonoskich wystąpił do Głównego Geodety Kraju o zajęcie stanowiska w powyższej sprawie. Stwierdził, że organy służb powiatowych miały obowiązek wszcząć postępowanie administracyjne i wyjaśnić wszelkie wątpliwości, a tego nie zrobiły.  Stało się inaczej, zawiadomienia o zmianie w rejestrze gruntów trafiły do właścicieli z Urzędu, a nie służb powiatowych. Wójt poinformował, że każdy, kto nie zgadza się z wprowadzoną zmianą i uzasadni niezgodność z stanem faktycznym, ma prawo się odwołać.  Po uzyskaniu  stanowiska Wojewódzkiego Inspektora Nadzoru Geodezyjnego i Głównego Geodety Kraju zostanie podana informacja w formie ogłoszeń. </w:t>
      </w:r>
    </w:p>
    <w:p>
      <w:pPr>
        <w:pStyle w:val="Normal"/>
        <w:jc w:val="both"/>
        <w:rPr>
          <w:sz w:val="24"/>
        </w:rPr>
      </w:pPr>
      <w:r>
        <w:rPr>
          <w:sz w:val="24"/>
        </w:rPr>
        <w:t xml:space="preserve">  </w:t>
      </w:r>
      <w:r>
        <w:rPr>
          <w:sz w:val="24"/>
        </w:rPr>
        <w:t>Po wypowiedzi Wójta, Przewodniczący Rady Gminy przedstawił odezwę mieszkańców Marczyc w sprawie podwyższenia 12 krotnie podatków. Przewodniczący wyjaśnił, że wzrost podatku wynika z przekwalifikowania gruntów, a nie ze wzrostu stawki podatku.</w:t>
      </w:r>
    </w:p>
    <w:p>
      <w:pPr>
        <w:pStyle w:val="Normal"/>
        <w:jc w:val="both"/>
        <w:rPr>
          <w:sz w:val="24"/>
        </w:rPr>
      </w:pPr>
      <w:r>
        <w:rPr>
          <w:sz w:val="24"/>
        </w:rPr>
      </w:r>
    </w:p>
    <w:p>
      <w:pPr>
        <w:pStyle w:val="Normal"/>
        <w:jc w:val="both"/>
        <w:rPr>
          <w:sz w:val="24"/>
        </w:rPr>
      </w:pPr>
      <w:r>
        <w:rPr>
          <w:sz w:val="24"/>
        </w:rPr>
        <w:t xml:space="preserve">  </w:t>
      </w:r>
      <w:r>
        <w:rPr>
          <w:sz w:val="24"/>
        </w:rPr>
        <w:t>Pani Skarbnik  poinformowała, że w okresie od ostatniej sesji nie udzielono żadnych ulg ani umorzeń</w:t>
      </w:r>
    </w:p>
    <w:p>
      <w:pPr>
        <w:pStyle w:val="Normal"/>
        <w:jc w:val="both"/>
        <w:rPr>
          <w:sz w:val="24"/>
        </w:rPr>
      </w:pPr>
      <w:r>
        <w:rPr>
          <w:sz w:val="24"/>
        </w:rPr>
        <w:t xml:space="preserve">Zobowiązania wymagalne na dzień dzisiejszy aktualnie wynoszą 82 tys. zł  Nie jest zapłacona faktura na  350 tys. zł . Pani Skarbnik dodała, że po przeszacowaniu przewidywanych dochodów z podatków, subwencji, potrzeba aby zamknąć budżet  300 tys. zł. </w:t>
      </w:r>
    </w:p>
    <w:p>
      <w:pPr>
        <w:pStyle w:val="Normal"/>
        <w:jc w:val="both"/>
        <w:rPr>
          <w:sz w:val="24"/>
        </w:rPr>
      </w:pPr>
      <w:r>
        <w:rPr>
          <w:sz w:val="24"/>
        </w:rPr>
      </w:r>
    </w:p>
    <w:p>
      <w:pPr>
        <w:pStyle w:val="Normal"/>
        <w:jc w:val="both"/>
        <w:rPr>
          <w:sz w:val="24"/>
        </w:rPr>
      </w:pPr>
      <w:r>
        <w:rPr>
          <w:sz w:val="24"/>
        </w:rPr>
        <w:t xml:space="preserve">Ad. 6 </w:t>
      </w:r>
    </w:p>
    <w:p>
      <w:pPr>
        <w:pStyle w:val="Normal"/>
        <w:jc w:val="both"/>
        <w:rPr>
          <w:sz w:val="24"/>
        </w:rPr>
      </w:pPr>
      <w:r>
        <w:rPr>
          <w:sz w:val="24"/>
        </w:rPr>
        <w:t xml:space="preserve">  </w:t>
      </w:r>
      <w:r>
        <w:rPr>
          <w:sz w:val="24"/>
        </w:rPr>
        <w:t xml:space="preserve">Radny  Zieliński – Przewodniczący Komisji Rozwoju Gospodarczego, poinformował, że Komisja odbyła 2 posiedzenia i zajmowała się takimi sprawami jak: analiza złożonych preliminarzy do budżetu na 2005 rok, sprzedażą nieruchomości, gospodarką gruntami. Komisja zapoznała się z ofertą firmy consultingowej we Wrocławiu  w sprawie realizacji infrastruktury kanalizacji i dróg z wykorzystaniem środków pomocowych z UE. Odbyła też wizje w terenie. </w:t>
      </w:r>
    </w:p>
    <w:p>
      <w:pPr>
        <w:pStyle w:val="Normal"/>
        <w:jc w:val="both"/>
        <w:rPr>
          <w:sz w:val="24"/>
        </w:rPr>
      </w:pPr>
      <w:r>
        <w:rPr>
          <w:sz w:val="24"/>
        </w:rPr>
      </w:r>
    </w:p>
    <w:p>
      <w:pPr>
        <w:pStyle w:val="Normal"/>
        <w:jc w:val="both"/>
        <w:rPr/>
      </w:pPr>
      <w:r>
        <w:rPr>
          <w:sz w:val="24"/>
        </w:rPr>
        <w:t>Radny Jaskółowski- Zastępca Przewodniczącej Komisji Skarbu i Budżetu, poinformował, że   przedmiotem posiedzenia były stawki podatków i opłat lokalnych. Komisja zaopiniowała stawki podatków i opłat na poziomie roku 2004 . Komisja zaproponowała stawkę od gruntów pozostałych w wys. 0,18 zł. Na rok 2004 stawka ta wynosiła 0,25 zł. Ponadto komisja pozytywnie zaopiniowała propozycję podpisania z firmą European Infrastructure Group na wykonanie studium wykonalności i złożenie wniosku o dofinansowanie remontu drogi w Przesiece, Brzozowe Wzgórze. Komisja pozytywnie zaopiniowała projekt uchwały w sprawie wprowadzenia opłaty administracyjnej za wydawanie wyrysów i wypisów ze Studium Uwarunkowań i Kierunków Rozwoju. Komisja negatywnie zaopiniowała  wniosek Starosty Jeleniogórskiego o nabycie przez Gminę udziałów szpitala w Bukowcu.</w:t>
      </w:r>
    </w:p>
    <w:p>
      <w:pPr>
        <w:pStyle w:val="Normal"/>
        <w:jc w:val="both"/>
        <w:rPr>
          <w:sz w:val="24"/>
        </w:rPr>
      </w:pPr>
      <w:r>
        <w:rPr>
          <w:sz w:val="24"/>
        </w:rPr>
      </w:r>
    </w:p>
    <w:p>
      <w:pPr>
        <w:pStyle w:val="Normal"/>
        <w:jc w:val="both"/>
        <w:rPr>
          <w:sz w:val="24"/>
        </w:rPr>
      </w:pPr>
      <w:r>
        <w:rPr>
          <w:sz w:val="24"/>
        </w:rPr>
        <w:t xml:space="preserve">  </w:t>
      </w:r>
      <w:r>
        <w:rPr>
          <w:sz w:val="24"/>
        </w:rPr>
        <w:t>Radny Szymajda – Przewodniczący Komisji Administracyjnej, poinformował, że Komisja nie odbyła posiedzenia od ostatniej sesji ponieważ referat gospodarki komunalnej w najbliższym czasie przygotuje materiały. Radny Szymajda dodał, że był przesłuchiwany przez Policję w sprawie związanej z p. Plichtą.</w:t>
      </w:r>
    </w:p>
    <w:p>
      <w:pPr>
        <w:pStyle w:val="Normal"/>
        <w:jc w:val="both"/>
        <w:rPr>
          <w:sz w:val="24"/>
        </w:rPr>
      </w:pPr>
      <w:r>
        <w:rPr>
          <w:sz w:val="24"/>
        </w:rPr>
      </w:r>
    </w:p>
    <w:p>
      <w:pPr>
        <w:pStyle w:val="Normal"/>
        <w:jc w:val="both"/>
        <w:rPr>
          <w:sz w:val="24"/>
        </w:rPr>
      </w:pPr>
      <w:r>
        <w:rPr>
          <w:sz w:val="24"/>
        </w:rPr>
        <w:t xml:space="preserve">  </w:t>
      </w:r>
      <w:r>
        <w:rPr>
          <w:sz w:val="24"/>
        </w:rPr>
        <w:t>Radna Grabowska-Wysocka- Przewodnicząca Komisji Społecznej, poinformowała, że Komisja pozytywnie zaopiniowała projekt uchwały w sprawie likwidacji SP w Staniszowie i przekształceniu jej w filię SP w Sosnówce. Komisja spotkała się z pracownikami bibliotek.</w:t>
      </w:r>
    </w:p>
    <w:p>
      <w:pPr>
        <w:pStyle w:val="Normal"/>
        <w:jc w:val="both"/>
        <w:rPr>
          <w:sz w:val="24"/>
        </w:rPr>
      </w:pPr>
      <w:r>
        <w:rPr>
          <w:sz w:val="24"/>
        </w:rPr>
      </w:r>
    </w:p>
    <w:p>
      <w:pPr>
        <w:pStyle w:val="Normal"/>
        <w:jc w:val="both"/>
        <w:rPr/>
      </w:pPr>
      <w:r>
        <w:rPr>
          <w:sz w:val="24"/>
        </w:rPr>
        <w:t xml:space="preserve">  </w:t>
      </w:r>
      <w:r>
        <w:rPr>
          <w:sz w:val="24"/>
        </w:rPr>
        <w:t>Radna Kamila Czerwoniak- Przewodnicząca Komisji Rewizyjnej, poinformowała, że Komisja zapoznała się z dokumentacją na roboty elektryczne wykonane przy byłej bazie Energopolu w Marczycach. Komisja stwierdziła, że dokumentacja zawiera braki formalne takie jak: brak protokołu odbioru wykonanych robót, brak kontrasygnaty Skarbnika. Według opinii Radcy Prawnego należność za wykonane prace winna być wypłacona, wobec tego Komisja nie zakwestionowała opinii w tym zakresie.</w:t>
      </w:r>
    </w:p>
    <w:p>
      <w:pPr>
        <w:pStyle w:val="Normal"/>
        <w:jc w:val="both"/>
        <w:rPr>
          <w:sz w:val="24"/>
        </w:rPr>
      </w:pPr>
      <w:r>
        <w:rPr>
          <w:sz w:val="24"/>
        </w:rPr>
        <w:t xml:space="preserve">   </w:t>
      </w:r>
      <w:r>
        <w:rPr>
          <w:sz w:val="24"/>
        </w:rPr>
        <w:t xml:space="preserve">Następnie Komisja zapoznała się ze skargą złożoną przez pracowników ZUK w Miłkowie jak też z odpowiedzią Kierownika ZUK w sprawie rozkradzenia sprzętu (spycharki) będącego własnością ZUK. Komisja miała wiele wątpliwości i zastrzeżeń  do złożonego wyjaśnienia przez Kierownika ZUK w sprawie sprzedaży spycharki. Stwierdziła niezgodność z faktami. Komisja zwróciła uwagę na niegospodarność w prowadzonych działaniach przez Kierownika ZUK. Po dokonanej analizie, zapoznaniu się z dokumentami i wyjaśnieniami, Komisja skierowała  wnioski do Wójta oraz wystąpiła o przeprowadzenie przez pracowników Urzędu Gminy kontroli w Zakładzie Usług Komunalnych w Miłkowie. </w:t>
      </w:r>
    </w:p>
    <w:p>
      <w:pPr>
        <w:pStyle w:val="Normal"/>
        <w:jc w:val="both"/>
        <w:rPr>
          <w:sz w:val="24"/>
        </w:rPr>
      </w:pPr>
      <w:r>
        <w:rPr>
          <w:sz w:val="24"/>
        </w:rPr>
        <w:t>Przewodnicząca Komisji zasygnalizowała, że wpłynęła  też skarga na Kierownika ZUK od właścicieli nieruchomości w Przesiece w sprawie niewłaściwego naliczenia za wywóz nieczystości, ale sprawę wyjaśniono, została zmieniona faktura i właściciele powyższej nieruchomości wycofali skargę.</w:t>
      </w:r>
    </w:p>
    <w:p>
      <w:pPr>
        <w:pStyle w:val="Normal"/>
        <w:jc w:val="both"/>
        <w:rPr>
          <w:sz w:val="24"/>
        </w:rPr>
      </w:pPr>
      <w:r>
        <w:rPr>
          <w:sz w:val="24"/>
        </w:rPr>
      </w:r>
    </w:p>
    <w:p>
      <w:pPr>
        <w:pStyle w:val="Normal"/>
        <w:jc w:val="both"/>
        <w:rPr>
          <w:sz w:val="24"/>
        </w:rPr>
      </w:pPr>
      <w:r>
        <w:rPr>
          <w:sz w:val="24"/>
        </w:rPr>
        <w:t>Ad. 7</w:t>
      </w:r>
    </w:p>
    <w:p>
      <w:pPr>
        <w:pStyle w:val="Normal"/>
        <w:jc w:val="both"/>
        <w:rPr>
          <w:sz w:val="24"/>
        </w:rPr>
      </w:pPr>
      <w:r>
        <w:rPr>
          <w:sz w:val="24"/>
        </w:rPr>
        <w:t xml:space="preserve">   </w:t>
      </w:r>
      <w:r>
        <w:rPr>
          <w:sz w:val="24"/>
        </w:rPr>
        <w:t>Przewodniczący Rady Gminy poinformował, że w okresie od ostatniej sesji miały miejsce 3 wyjazdy służbowe radnych. Radna Przygódzka była na szkoleniu we Wrocławiu  na temat uchwalania budżetu. Natomiast radny Szymajda jako druh –strażak i  Przewodniczący Rady  byli w Urzędzie Wojewódzkim we Wrocławiu, gdzie odbyło się podsumowanie  ćwiczeń  strażaków, straży granicznej i GOPR. Ćwiczenia te odbywały się w dwóch etapach. Z tego tytułu Gmina pozyskała sporo  sprzętu dla wszystkich jednostek OSP. We Wrocławiu zostało odebrane wyróżnienie za całokształt pracy Ochotniczych Straży Pożarnych. Przewodniczący Rady  w imieniu Wójta odebrał też od Wojewody podziękowanie za udział w ćwiczenaich i poprawę bezpieczeństwa na terenie gminy.</w:t>
      </w:r>
    </w:p>
    <w:p>
      <w:pPr>
        <w:pStyle w:val="Normal"/>
        <w:jc w:val="both"/>
        <w:rPr>
          <w:sz w:val="24"/>
        </w:rPr>
      </w:pPr>
      <w:r>
        <w:rPr>
          <w:sz w:val="24"/>
        </w:rPr>
      </w:r>
    </w:p>
    <w:p>
      <w:pPr>
        <w:pStyle w:val="Normal"/>
        <w:jc w:val="both"/>
        <w:rPr>
          <w:sz w:val="24"/>
        </w:rPr>
      </w:pPr>
      <w:r>
        <w:rPr>
          <w:sz w:val="24"/>
        </w:rPr>
        <w:t>Ad. 8</w:t>
      </w:r>
    </w:p>
    <w:p>
      <w:pPr>
        <w:pStyle w:val="Normal"/>
        <w:jc w:val="both"/>
        <w:rPr>
          <w:sz w:val="24"/>
        </w:rPr>
      </w:pPr>
      <w:r>
        <w:rPr>
          <w:sz w:val="24"/>
        </w:rPr>
        <w:t xml:space="preserve">   </w:t>
      </w:r>
      <w:r>
        <w:rPr>
          <w:sz w:val="24"/>
        </w:rPr>
        <w:t>Wójt Gminy przedstawił informację o sprzedaży nieruchomości od ostatniej sesji (Informacja stanowi załącznik do protokołu Sesji).</w:t>
      </w:r>
    </w:p>
    <w:p>
      <w:pPr>
        <w:pStyle w:val="Normal"/>
        <w:jc w:val="both"/>
        <w:rPr>
          <w:sz w:val="24"/>
        </w:rPr>
      </w:pPr>
      <w:r>
        <w:rPr>
          <w:sz w:val="24"/>
        </w:rPr>
      </w:r>
    </w:p>
    <w:p>
      <w:pPr>
        <w:pStyle w:val="Normal"/>
        <w:jc w:val="both"/>
        <w:rPr>
          <w:sz w:val="24"/>
        </w:rPr>
      </w:pPr>
      <w:r>
        <w:rPr>
          <w:sz w:val="24"/>
        </w:rPr>
        <w:t>Ad. 9 i 10</w:t>
      </w:r>
    </w:p>
    <w:p>
      <w:pPr>
        <w:pStyle w:val="Normal"/>
        <w:jc w:val="both"/>
        <w:rPr>
          <w:sz w:val="24"/>
        </w:rPr>
      </w:pPr>
      <w:r>
        <w:rPr>
          <w:sz w:val="24"/>
        </w:rPr>
        <w:t xml:space="preserve">  </w:t>
      </w:r>
      <w:r>
        <w:rPr>
          <w:sz w:val="24"/>
        </w:rPr>
        <w:t>Przystępując do omówienia stawek podatku od nieruchomości, p. Tomasz Szewczyk – prac. Urzędu ds. windykacji, przedstawił rozporządzenie Ministra Finansów w sprawie wysokości  stawek kwotowych podatków i opłat lokalnych, w których zostały określone maksymalne stawki podatkowe na rok 2005r. Następnie p. Szewczyk przedstawił dla porównania stawki ustalone w innych sąsiednich gminach. Dodał, że Komisja Skarbu i Budżetu wnioskowała o pozostawienie wysokości stawek podatków i opłat na poziomie roku 2004. W przypadku tylko podatku od nieruchomości, Komisja Skarbu zaproponowała stawkę 0,18 zł od gruntów pozostałych.</w:t>
      </w:r>
    </w:p>
    <w:p>
      <w:pPr>
        <w:pStyle w:val="Normal"/>
        <w:jc w:val="both"/>
        <w:rPr/>
      </w:pPr>
      <w:r>
        <w:rPr>
          <w:sz w:val="24"/>
        </w:rPr>
        <w:t xml:space="preserve">  </w:t>
      </w:r>
      <w:r>
        <w:rPr>
          <w:sz w:val="24"/>
        </w:rPr>
        <w:t xml:space="preserve">Wójt Gminy zwrócił uwagę, że  z przedstawionej informacji przez p. Szewczyka wynika, że tylko Stara Kamienica uchwaliła stawkę od gruntów pozostałych w wys. 0,15 zł, pozostałe gminy mają stawkę podatku w wys. 0,20 zł lub bądź powyżej.  Propozycja Komisji ustalenia stawki w wys. 0,18zł. jest obniżeniem w stosunku do roku 2004 o 0,7 zł. W roku 2003 stawka podatku od gruntów pozostałych została również obniżona z 0,30 zł do 0, 25 zł. W sumie w ciągu 2 lat obniżka wynosi 0,12 zł. Z powyższego wynika, że propozycja podatku w wys. 0,18 zł jest najniższym obciążeniem w stosunku do innych gmin. Wójt zwrócił uwagę, że przyjęcie najniższych stawek przekłada się na budżet gminy. Dochody będą znacznie mniejsze.  Wskazał, że mieszkańcy wymagają od gminy pewnych inwestycji, a finansowanie ich w zakresie środków własnych pochodzi głównie z podatków. Także ważne jest żeby uregulować spłaty zobowiązań z lat poprzednich jak i terminowo i bez odsetek spłacać obecne kredyty. Jeśli Rada zdecyduje się na obniżkę stawek podatków istotnym będzie aby taka informacja trafiła do mieszkańców wraz z rzetelnym uzasadnieniem i komentarzem. </w:t>
      </w:r>
    </w:p>
    <w:p>
      <w:pPr>
        <w:pStyle w:val="Normal"/>
        <w:jc w:val="both"/>
        <w:rPr>
          <w:sz w:val="24"/>
        </w:rPr>
      </w:pPr>
      <w:r>
        <w:rPr>
          <w:sz w:val="24"/>
        </w:rPr>
        <w:t xml:space="preserve">  </w:t>
      </w:r>
      <w:r>
        <w:rPr>
          <w:sz w:val="24"/>
        </w:rPr>
        <w:t xml:space="preserve">Wójt poinformował, że w projekcie dzisiejszej sesji nie ma uchwał, które były w roku poprzednim w zakresie podatku od środków transportowych oraz opłaty miejscowej i targowej. Zostało to skonsultowane z RIO i w przypadku kiedy nie zmienia się stawek podatków i opłat, nie ma obowiązku podejmowania kolejnych uchwał. Uchwały te obowiązują na następny rok.  </w:t>
      </w:r>
    </w:p>
    <w:p>
      <w:pPr>
        <w:pStyle w:val="Normal"/>
        <w:jc w:val="both"/>
        <w:rPr>
          <w:sz w:val="24"/>
        </w:rPr>
      </w:pPr>
      <w:r>
        <w:rPr>
          <w:sz w:val="24"/>
        </w:rPr>
      </w:r>
    </w:p>
    <w:p>
      <w:pPr>
        <w:pStyle w:val="Normal"/>
        <w:jc w:val="both"/>
        <w:rPr>
          <w:sz w:val="24"/>
        </w:rPr>
      </w:pPr>
      <w:r>
        <w:rPr>
          <w:sz w:val="24"/>
        </w:rPr>
        <w:t xml:space="preserve">  </w:t>
      </w:r>
      <w:r>
        <w:rPr>
          <w:sz w:val="24"/>
        </w:rPr>
        <w:t xml:space="preserve">Radny Jurko uznał, że budżet gminy jest  bardzo ważnym elementem jeśli chodzi o realizację zadań i inwestycji. Jednak uważa, że ustalenie stawki od gruntów pozostałych w wys. 0,18 zł jest stanowczo za wysokie. Tym bardziej, że podwyższone stawki podatku, mieszkańcy gminy otrzymali dopiero teraz. Zaraz będą podatki na 2005 rok, które trzeba będzie zapłacić. Mieszkańcy gminy tego nie wytrzymają finansowo ponieważ większość tych osób to ludzie biedni żyjący z niskich emerytur, czy rent.  Gdyby podatek naliczony był na początku bieżącego roku, wówczas podatnicy mogliby zaplanować sobie ten wydatek. Obecnie jest koniec roku  i ludzie nie będą mieli z czego zapłacić. Radny Jurko chciałby żeby stawka  podatku od gruntów pozostałych wynosiła 0,10 zł, biorąc zaś pod uwagę budżet gminy i konieczność realizowania zadań, wnioskował o ustalenie stawki od gruntów pozostałych w wys. 0,15 zł. </w:t>
      </w:r>
    </w:p>
    <w:p>
      <w:pPr>
        <w:pStyle w:val="Normal"/>
        <w:jc w:val="both"/>
        <w:rPr>
          <w:sz w:val="24"/>
        </w:rPr>
      </w:pPr>
      <w:r>
        <w:rPr>
          <w:sz w:val="24"/>
        </w:rPr>
      </w:r>
    </w:p>
    <w:p>
      <w:pPr>
        <w:pStyle w:val="Normal"/>
        <w:jc w:val="both"/>
        <w:rPr>
          <w:sz w:val="24"/>
        </w:rPr>
      </w:pPr>
      <w:r>
        <w:rPr>
          <w:sz w:val="24"/>
        </w:rPr>
        <w:t xml:space="preserve">  </w:t>
      </w:r>
      <w:r>
        <w:rPr>
          <w:sz w:val="24"/>
        </w:rPr>
        <w:t xml:space="preserve">Przewodniczący Rady poinformował, że sugerował zrobienie przez pracowników księgowości symulacji i przedstawienie na posiedzeniu Komisji Skarbu i Budżetu jak wyglądałyby wpływy do budżetu, gdyby przyjąć stawkę podatku od gruntów pozostałych w granicach 12-15 gr. Proponował zrobienie powyższej symulacji pod tym kątem, żeby jednocześnie nie zmniejszać wpływów do budżetu, ani ich zwiększać. </w:t>
      </w:r>
    </w:p>
    <w:p>
      <w:pPr>
        <w:pStyle w:val="Normal"/>
        <w:jc w:val="both"/>
        <w:rPr>
          <w:sz w:val="24"/>
        </w:rPr>
      </w:pPr>
      <w:r>
        <w:rPr>
          <w:sz w:val="24"/>
        </w:rPr>
        <w:t xml:space="preserve">Pan Szewczyk poinformował, że na Komisji był poruszony ten problem i każdy grosz zmniejszenia to kwota około 7000 zł. Ponadto jest taka sytuacja że wpłynęło bardzo dużo wniosków o umorzenie tej dopłaty podatku. W  gestii Wójta jest ile będzie umorzeń z tego tytułu. </w:t>
      </w:r>
    </w:p>
    <w:p>
      <w:pPr>
        <w:pStyle w:val="Normal"/>
        <w:jc w:val="both"/>
        <w:rPr>
          <w:sz w:val="24"/>
        </w:rPr>
      </w:pPr>
      <w:r>
        <w:rPr>
          <w:sz w:val="24"/>
        </w:rPr>
      </w:r>
    </w:p>
    <w:p>
      <w:pPr>
        <w:pStyle w:val="Normal"/>
        <w:jc w:val="both"/>
        <w:rPr>
          <w:sz w:val="24"/>
        </w:rPr>
      </w:pPr>
      <w:r>
        <w:rPr>
          <w:sz w:val="24"/>
        </w:rPr>
        <w:t xml:space="preserve">  </w:t>
      </w:r>
      <w:r>
        <w:rPr>
          <w:sz w:val="24"/>
        </w:rPr>
        <w:t>Przewodniczący Rady zwrócił uwagę, że nie chodzi o umorzenia, tylko o wyliczenie na podstawie dotychczasowych stawek i po przekwalifikowaniu jaka to będzie kwota, żeby mieć porównanie.</w:t>
      </w:r>
    </w:p>
    <w:p>
      <w:pPr>
        <w:pStyle w:val="Normal"/>
        <w:jc w:val="both"/>
        <w:rPr>
          <w:sz w:val="24"/>
        </w:rPr>
      </w:pPr>
      <w:r>
        <w:rPr>
          <w:sz w:val="24"/>
        </w:rPr>
      </w:r>
    </w:p>
    <w:p>
      <w:pPr>
        <w:pStyle w:val="Normal"/>
        <w:jc w:val="both"/>
        <w:rPr>
          <w:sz w:val="24"/>
        </w:rPr>
      </w:pPr>
      <w:r>
        <w:rPr>
          <w:sz w:val="24"/>
        </w:rPr>
        <w:t xml:space="preserve">   </w:t>
      </w:r>
      <w:r>
        <w:rPr>
          <w:sz w:val="24"/>
        </w:rPr>
        <w:t xml:space="preserve">Pani Skarbnik poinformowała, że nie można w tej chwili wyliczyć kwoty ponieważ nie ma jeszcze dokonanych wszystkich  zmian kwalifikacji gruntów. </w:t>
      </w:r>
    </w:p>
    <w:p>
      <w:pPr>
        <w:pStyle w:val="Normal"/>
        <w:jc w:val="both"/>
        <w:rPr>
          <w:sz w:val="24"/>
        </w:rPr>
      </w:pPr>
      <w:r>
        <w:rPr>
          <w:sz w:val="24"/>
        </w:rPr>
      </w:r>
    </w:p>
    <w:p>
      <w:pPr>
        <w:pStyle w:val="Normal"/>
        <w:jc w:val="both"/>
        <w:rPr>
          <w:sz w:val="24"/>
        </w:rPr>
      </w:pPr>
      <w:r>
        <w:rPr>
          <w:sz w:val="24"/>
        </w:rPr>
        <w:t xml:space="preserve">  </w:t>
      </w:r>
      <w:r>
        <w:rPr>
          <w:sz w:val="24"/>
        </w:rPr>
        <w:t xml:space="preserve">Wójt poinformował , że w gminach wiele osób kwestionuje zmiany które dokonane zostały przez służby geodezyjne. Wg szacunków gminy jest około 50% odwołań, które zasługują na uwzględnienie. Starostwo koryguje zmiany, albo powraca do poprzednich ustaleń. Wójt poinformował, że każdy mieszkaniec, który uważa, że Starostwo dokonało zmian z powodów nieuzasadnionych lub niezgodnie ze stanem faktycznym  ma prawo się odwołać.  Zmiany zostały zrobione zza biurka i muszą być teraz korygowane. W związku z powyższym, Wójt stwierdził, że nie potrafi powiedzieć ile tych zmian będzie. Gmina ma świadomość, że podwyższenie stawki nic nie da, bo mieszkańców nie będzie stać zapłacić </w:t>
      </w:r>
    </w:p>
    <w:p>
      <w:pPr>
        <w:pStyle w:val="Normal"/>
        <w:jc w:val="both"/>
        <w:rPr>
          <w:sz w:val="24"/>
        </w:rPr>
      </w:pPr>
      <w:r>
        <w:rPr>
          <w:sz w:val="24"/>
        </w:rPr>
      </w:r>
    </w:p>
    <w:p>
      <w:pPr>
        <w:pStyle w:val="Normal"/>
        <w:jc w:val="both"/>
        <w:rPr>
          <w:sz w:val="24"/>
        </w:rPr>
      </w:pPr>
      <w:r>
        <w:rPr>
          <w:sz w:val="24"/>
        </w:rPr>
        <w:t xml:space="preserve">  </w:t>
      </w:r>
      <w:r>
        <w:rPr>
          <w:sz w:val="24"/>
        </w:rPr>
        <w:t>Radny Jurko zwrócił uwagę, że obecnie jest specyficzna sytuacja. Wysokość podatku niesamowicie podniosła się, a na dodatek podatnicy zwiększony wymiar otrzymali pod koniec roku. W związku z tym ponownie wnioskuje o obniżenie stawki podatku od gruntów pozostałych ponieważ stawka 0,18 zł. jest stanowczo za wysoka.</w:t>
      </w:r>
    </w:p>
    <w:p>
      <w:pPr>
        <w:pStyle w:val="Normal"/>
        <w:jc w:val="both"/>
        <w:rPr>
          <w:sz w:val="24"/>
        </w:rPr>
      </w:pPr>
      <w:r>
        <w:rPr>
          <w:sz w:val="24"/>
        </w:rPr>
      </w:r>
    </w:p>
    <w:p>
      <w:pPr>
        <w:pStyle w:val="Normal"/>
        <w:jc w:val="both"/>
        <w:rPr>
          <w:sz w:val="24"/>
        </w:rPr>
      </w:pPr>
      <w:r>
        <w:rPr>
          <w:sz w:val="24"/>
        </w:rPr>
        <w:t xml:space="preserve">  </w:t>
      </w:r>
      <w:r>
        <w:rPr>
          <w:sz w:val="24"/>
        </w:rPr>
        <w:t>Radny Szymajda zasygnalizował, że w roku 2002 stawka podatku od gruntów pozostałych wynosiła 0,9 zł, a w 2003 już 0,30 zł. Ponadto wyraził zdziwienie, że Wójt poinformował, że nie ma w porządku obrad sesji uchwał o opłatach i podatku od środków transportowych. Przecież to Rada uchwala podatki i opłaty i może będzie chciała coś zmienić.</w:t>
      </w:r>
    </w:p>
    <w:p>
      <w:pPr>
        <w:pStyle w:val="Normal"/>
        <w:jc w:val="both"/>
        <w:rPr>
          <w:sz w:val="24"/>
        </w:rPr>
      </w:pPr>
      <w:r>
        <w:rPr>
          <w:sz w:val="24"/>
        </w:rPr>
        <w:t xml:space="preserve">  </w:t>
      </w:r>
      <w:r>
        <w:rPr>
          <w:sz w:val="24"/>
        </w:rPr>
        <w:t xml:space="preserve">Wójt wyjaśnił, że Komisja Skarbu nie proponowała zmiany pozostałych stawek i opłat, ale projekty uchwał są przygotowane. </w:t>
      </w:r>
    </w:p>
    <w:p>
      <w:pPr>
        <w:pStyle w:val="Normal"/>
        <w:jc w:val="both"/>
        <w:rPr>
          <w:sz w:val="24"/>
        </w:rPr>
      </w:pPr>
      <w:r>
        <w:rPr>
          <w:sz w:val="24"/>
        </w:rPr>
      </w:r>
    </w:p>
    <w:p>
      <w:pPr>
        <w:pStyle w:val="TextBody"/>
        <w:rPr/>
      </w:pPr>
      <w:r>
        <w:rPr/>
        <w:t xml:space="preserve"> </w:t>
      </w:r>
      <w:r>
        <w:rPr/>
        <w:t>Radny Szymajda zwrócił uwagę, że w ubiegłym roku „grunty pozostałe” były objęte podatkiem rolnym i wymiar  wychodził  groszowy. Teraz jest ten grunt inaczej zakwalifikowany i dlatego tak drastycznie wzrosły podatki. Zaproponował stawkę podatku od gruntów pozostałych w wys. poniżej 0,15 zł. Zaproponował także, żeby w innych podatkach podnieść  stawkę po 1 groszu.</w:t>
      </w:r>
    </w:p>
    <w:p>
      <w:pPr>
        <w:pStyle w:val="TextBody"/>
        <w:rPr/>
      </w:pPr>
      <w:r>
        <w:rPr/>
        <w:t xml:space="preserve">  </w:t>
      </w:r>
      <w:r>
        <w:rPr/>
        <w:t>Radny Jurko zwrócił uwagę, że  dodatkowe obciążenia podatników obowiązują  od marca, więc teraz jeśli będzie naliczana stawka od stycznia 2005 to wyjdą jeszcze większe kwoty.</w:t>
      </w:r>
    </w:p>
    <w:p>
      <w:pPr>
        <w:pStyle w:val="Normal"/>
        <w:jc w:val="both"/>
        <w:rPr>
          <w:sz w:val="24"/>
        </w:rPr>
      </w:pPr>
      <w:r>
        <w:rPr>
          <w:sz w:val="24"/>
        </w:rPr>
      </w:r>
    </w:p>
    <w:p>
      <w:pPr>
        <w:pStyle w:val="Normal"/>
        <w:jc w:val="both"/>
        <w:rPr/>
      </w:pPr>
      <w:r>
        <w:rPr>
          <w:sz w:val="24"/>
        </w:rPr>
        <w:t xml:space="preserve">    </w:t>
      </w:r>
      <w:r>
        <w:rPr>
          <w:sz w:val="24"/>
        </w:rPr>
        <w:t>Wójt  zwrócił uwagę, że na skutek zmian przepisów w roku 2002 , duża grupa podatników miała niższy wymiar i płaciła mniej. Wskazał, że Rada musi mieć świadomość, że zmniejszając podatki, ogranicza realizację zadań i inwestycji. Winna brać pod uwagę takie aspekty, żeby z jednej strony nie obciążać nadmiernie podatników, ale z drugiej wprowadzić</w:t>
      </w:r>
      <w:r>
        <w:rPr/>
        <w:t xml:space="preserve"> </w:t>
      </w:r>
      <w:r>
        <w:rPr>
          <w:sz w:val="24"/>
        </w:rPr>
        <w:t xml:space="preserve">możliwości dochodów gminy, które pozwoliłby na dopłatę do oświaty, do oświetlenia  itp. </w:t>
      </w:r>
    </w:p>
    <w:p>
      <w:pPr>
        <w:pStyle w:val="Normal"/>
        <w:jc w:val="both"/>
        <w:rPr/>
      </w:pPr>
      <w:r>
        <w:rPr/>
        <w:t xml:space="preserve">. </w:t>
      </w:r>
    </w:p>
    <w:p>
      <w:pPr>
        <w:pStyle w:val="Normal"/>
        <w:rPr>
          <w:sz w:val="24"/>
        </w:rPr>
      </w:pPr>
      <w:r>
        <w:rPr>
          <w:sz w:val="24"/>
        </w:rPr>
        <w:t xml:space="preserve"> </w:t>
      </w:r>
      <w:r>
        <w:rPr>
          <w:sz w:val="24"/>
        </w:rPr>
        <w:t>Nawiązując do  wypowiedzi Wójta, radny Wróblewski  zwrócił się  o wyjaśnienie, która grupa podatników po podniesieniu podatków do 30 gr. płaciła mniej.</w:t>
      </w:r>
    </w:p>
    <w:p>
      <w:pPr>
        <w:pStyle w:val="Normal"/>
        <w:rPr>
          <w:sz w:val="24"/>
        </w:rPr>
      </w:pPr>
      <w:r>
        <w:rPr>
          <w:sz w:val="24"/>
        </w:rPr>
      </w:r>
    </w:p>
    <w:p>
      <w:pPr>
        <w:pStyle w:val="TextBody"/>
        <w:rPr/>
      </w:pPr>
      <w:r>
        <w:rPr/>
        <w:t xml:space="preserve"> </w:t>
      </w:r>
      <w:r>
        <w:rPr/>
        <w:t>Wójt wyjaśnił, że w związku ze zmianą w roku ubiegłym naliczania podatku rolnego, niektórzy podatnicy dopytywali się, że dlaczego jest tak niski podatek. Zmiana tego podatku spowodowała, że część podatników płaciła dużo niższy podatek.</w:t>
      </w:r>
    </w:p>
    <w:p>
      <w:pPr>
        <w:pStyle w:val="TextBody"/>
        <w:rPr/>
      </w:pPr>
      <w:r>
        <w:rPr/>
      </w:r>
    </w:p>
    <w:p>
      <w:pPr>
        <w:pStyle w:val="TextBody"/>
        <w:rPr/>
      </w:pPr>
      <w:r>
        <w:rPr/>
        <w:t xml:space="preserve">  </w:t>
      </w:r>
      <w:r>
        <w:rPr/>
        <w:t>Pan Szewczyk stwierdził, że Wójt ma obowiązek naliczania podatków wg aktualnego stanu geodezyjnego.</w:t>
      </w:r>
    </w:p>
    <w:p>
      <w:pPr>
        <w:pStyle w:val="TextBody"/>
        <w:rPr/>
      </w:pPr>
      <w:r>
        <w:rPr/>
      </w:r>
    </w:p>
    <w:p>
      <w:pPr>
        <w:pStyle w:val="TextBody"/>
        <w:rPr/>
      </w:pPr>
      <w:r>
        <w:rPr/>
        <w:t xml:space="preserve">   </w:t>
      </w:r>
      <w:r>
        <w:rPr/>
        <w:t>Radny Jaskółowski w imieniu Komisji Skarbu wnioskował o przegłosowanie projektu uchwały w sprawie podatku od nieruchomości, zaopiniowanej przez Komisję.</w:t>
      </w:r>
    </w:p>
    <w:p>
      <w:pPr>
        <w:pStyle w:val="TextBody"/>
        <w:rPr/>
      </w:pPr>
      <w:r>
        <w:rPr/>
      </w:r>
    </w:p>
    <w:p>
      <w:pPr>
        <w:pStyle w:val="TextBody"/>
        <w:rPr/>
      </w:pPr>
      <w:r>
        <w:rPr/>
        <w:t xml:space="preserve">    </w:t>
      </w:r>
      <w:r>
        <w:rPr/>
        <w:t>Pan Szewczyk poinformował, że jeśli uchwała w sprawie stawek podatku od nieruchomości nie zostanie podjęta na dzisiejszej Sesji, to istnieje obawa, że możemy się nie zmieścić w czasie i będzie obowiązywała uchwała na 2004 rok ze stawką 0,25 zł. od gruntów pozostałych.</w:t>
      </w:r>
    </w:p>
    <w:p>
      <w:pPr>
        <w:pStyle w:val="TextBody"/>
        <w:rPr/>
      </w:pPr>
      <w:r>
        <w:rPr/>
      </w:r>
    </w:p>
    <w:p>
      <w:pPr>
        <w:pStyle w:val="TextBody"/>
        <w:rPr/>
      </w:pPr>
      <w:r>
        <w:rPr/>
        <w:t xml:space="preserve">  </w:t>
      </w:r>
      <w:r>
        <w:rPr/>
        <w:t>Wójt zasugerował, że skoro są wątpliwości co do wysokości stawki od „gruntów pozostałych” to przegłosować osobno tylko ten wniosek radnych, a potem dopiero uchwałę.</w:t>
      </w:r>
    </w:p>
    <w:p>
      <w:pPr>
        <w:pStyle w:val="TextBody"/>
        <w:rPr/>
      </w:pPr>
      <w:r>
        <w:rPr/>
      </w:r>
    </w:p>
    <w:p>
      <w:pPr>
        <w:pStyle w:val="TextBody"/>
        <w:rPr/>
      </w:pPr>
      <w:r>
        <w:rPr/>
        <w:t xml:space="preserve">   </w:t>
      </w:r>
      <w:r>
        <w:rPr/>
        <w:t>Pani Skarbnik poinformowała, że po konsultacjach z RIO została wprowadzona zmiana do projektu uchwały, który radni otrzymali w materiałach. I tak: w § 1 pkt 7 zostaje wykreślona lit. d tj. od gruntów dzierżawionych z gminnego zasobu nieruchomości przeznaczonych do amatorskiego połowu ryb oraz  w paragrafie 2 pkt 2  wykreślony został zapis budynki i grunty związane z ochroną przeciwpożarową, będące w posiadaniu ochotniczych straży pożarnych. Będzie tylko zapis budynki i grunty związane z ochroną przeciwpożarową. Z projektu uchwały został wykreślony zapis: budynki, grunty, budowle zajęte na potrzeby działalności gminy w zakresie zadań własnych obejmujących sprawy wodociągów i zaopatrzenia w wodę, kanalizacji, utrzymania czystości.</w:t>
      </w:r>
    </w:p>
    <w:p>
      <w:pPr>
        <w:pStyle w:val="TextBody"/>
        <w:rPr/>
      </w:pPr>
      <w:r>
        <w:rPr/>
      </w:r>
    </w:p>
    <w:p>
      <w:pPr>
        <w:pStyle w:val="TextBody"/>
        <w:rPr/>
      </w:pPr>
      <w:r>
        <w:rPr/>
        <w:t xml:space="preserve">  </w:t>
      </w:r>
      <w:r>
        <w:rPr/>
        <w:t>Przewodniczący Rady poddał pod głosowanie stawkę od gruntów pozostałych, w tym zajętych na prowadzenie odpłatnej statutowej działalności pożytku publicznego przez organizacje pożytku publicznego w wys. 0,18 zł. zaproponowaną przez Komisję Skarbu i Budżetu.</w:t>
      </w:r>
    </w:p>
    <w:p>
      <w:pPr>
        <w:pStyle w:val="TextBody"/>
        <w:rPr/>
      </w:pPr>
      <w:r>
        <w:rPr/>
        <w:t xml:space="preserve">  </w:t>
      </w:r>
      <w:r>
        <w:rPr/>
        <w:t>Wniosek powyższy 5 „za”, 6 „przeciw”, 2 „wstrzymującymi się” nie został przyjęty.</w:t>
      </w:r>
    </w:p>
    <w:p>
      <w:pPr>
        <w:pStyle w:val="TextBody"/>
        <w:rPr/>
      </w:pPr>
      <w:r>
        <w:rPr/>
      </w:r>
    </w:p>
    <w:p>
      <w:pPr>
        <w:pStyle w:val="TextBody"/>
        <w:rPr/>
      </w:pPr>
      <w:r>
        <w:rPr/>
        <w:t>Radny Wiśniewski wnioskował o przyjęcie stawki od gruntów pozostałych w wys. 0,15 zł.</w:t>
      </w:r>
    </w:p>
    <w:p>
      <w:pPr>
        <w:pStyle w:val="TextBody"/>
        <w:rPr/>
      </w:pPr>
      <w:r>
        <w:rPr/>
        <w:t>Zasygnalizował, że za poprzedniej kadencji stawka od gruntów pozostałych wynosiła 0,9 zł. Dopiero obecna Rada uchwaliła stawkę w wys. 0,30 a na 2004 0,25 zł.</w:t>
      </w:r>
    </w:p>
    <w:p>
      <w:pPr>
        <w:pStyle w:val="TextBody"/>
        <w:rPr/>
      </w:pPr>
      <w:r>
        <w:rPr/>
        <w:t xml:space="preserve">  </w:t>
      </w:r>
      <w:r>
        <w:rPr/>
        <w:t>Przewodniczący stwierdził, że Rada w tej chwili działa trochę po omacku ponieważ nie ma tej symulacji, na podstawie, której można byłoby wyliczyć, czy i o ile ten budżet się zwiększy lub zmniejszy.</w:t>
      </w:r>
    </w:p>
    <w:p>
      <w:pPr>
        <w:pStyle w:val="TextBody"/>
        <w:rPr/>
      </w:pPr>
      <w:r>
        <w:rPr/>
        <w:t xml:space="preserve">  </w:t>
      </w:r>
      <w:r>
        <w:rPr/>
        <w:t xml:space="preserve">Radny Wróblewski uważa, że skoro przyszły do Urzędu wykazy geodezyjne, wystosowane zostały nakazy płatnicze do podatników, to na tej podstawie można stwierdzić jaka będzie wysokość podatku. Przyjąć można najbardziej pesymistyczny wariant. </w:t>
      </w:r>
    </w:p>
    <w:p>
      <w:pPr>
        <w:pStyle w:val="TextBody"/>
        <w:rPr/>
      </w:pPr>
      <w:r>
        <w:rPr/>
        <w:t xml:space="preserve">  </w:t>
      </w:r>
      <w:r>
        <w:rPr/>
        <w:t>Wójt wyjaśnił , że bardzo dużo jest odwołań i trudno jest przyjąć jakąś kwotę Póki nie ma rozstrzygniętych wszystkich odwołań, póki nie ma informacji z geodezji, sytuacja jest płynna. Zmiany w zakresie geodezyjnym odnoszą się do 1700 podatników.</w:t>
      </w:r>
    </w:p>
    <w:p>
      <w:pPr>
        <w:pStyle w:val="TextBody"/>
        <w:rPr/>
      </w:pPr>
      <w:r>
        <w:rPr/>
        <w:t xml:space="preserve">  </w:t>
      </w:r>
      <w:r>
        <w:rPr/>
        <w:t xml:space="preserve">Radny Kowara zasugerował, żeby p. Skarbnik jednak wyliczyła, czy przyjmując te stawki Urząd będzie mógł sprawnie funkcjonować. Wójt przecież zasygnalizował, że obniżając stawki podatku może się okazać, że nie będzie za co opłacić szkół, czy przedszkoli.  </w:t>
      </w:r>
    </w:p>
    <w:p>
      <w:pPr>
        <w:pStyle w:val="TextBody"/>
        <w:rPr/>
      </w:pPr>
      <w:r>
        <w:rPr/>
      </w:r>
    </w:p>
    <w:p>
      <w:pPr>
        <w:pStyle w:val="TextBody"/>
        <w:rPr/>
      </w:pPr>
      <w:r>
        <w:rPr/>
        <w:t xml:space="preserve">  </w:t>
      </w:r>
      <w:r>
        <w:rPr/>
        <w:t>Radny Jaskółowski zaproponował, żeby Rada wskazała źródla finansowania, jeśli obniży stawkę podatku. W związku z dyskusją i przedstawianymi uzasadnieniami przez radnych wnioskował o głosowanie stawki w wys. 0,17 zł od gruntów pozostałych.</w:t>
      </w:r>
    </w:p>
    <w:p>
      <w:pPr>
        <w:pStyle w:val="TextBody"/>
        <w:rPr/>
      </w:pPr>
      <w:r>
        <w:rPr/>
      </w:r>
    </w:p>
    <w:p>
      <w:pPr>
        <w:pStyle w:val="TextBody"/>
        <w:rPr/>
      </w:pPr>
      <w:r>
        <w:rPr/>
        <w:t xml:space="preserve">  </w:t>
      </w:r>
      <w:r>
        <w:rPr/>
        <w:t>Przewodniczący Rady poddał pod głosowanie wniosek radnego Wiśniewskiego o przyjęcie stawki w wys. 0,15 zł.</w:t>
      </w:r>
    </w:p>
    <w:p>
      <w:pPr>
        <w:pStyle w:val="TextBody"/>
        <w:rPr/>
      </w:pPr>
      <w:r>
        <w:rPr/>
        <w:t xml:space="preserve">  </w:t>
      </w:r>
      <w:r>
        <w:rPr/>
        <w:t>Wniosek powyższy 5 głosami „za”, 6 „przeciw”, 2 „wstrzymującymi się” nie został przyjęty.</w:t>
      </w:r>
    </w:p>
    <w:p>
      <w:pPr>
        <w:pStyle w:val="TextBody"/>
        <w:rPr/>
      </w:pPr>
      <w:r>
        <w:rPr/>
      </w:r>
    </w:p>
    <w:p>
      <w:pPr>
        <w:pStyle w:val="TextBody"/>
        <w:rPr/>
      </w:pPr>
      <w:r>
        <w:rPr/>
        <w:t xml:space="preserve">   </w:t>
      </w:r>
      <w:r>
        <w:rPr/>
        <w:t>Następnie Przewodniczący Rady poddał pod głosowanie wniosek radnego Jaskółowskiego w sprawie przyjęcia stawki w wys. 0,17 zł.</w:t>
      </w:r>
    </w:p>
    <w:p>
      <w:pPr>
        <w:pStyle w:val="TextBody"/>
        <w:rPr/>
      </w:pPr>
      <w:r>
        <w:rPr/>
        <w:t xml:space="preserve">  </w:t>
      </w:r>
      <w:r>
        <w:rPr/>
        <w:t>Wniosek powyższy został przyjęty 7 głosami „za”, 5 „przeciw”, 1 „wstrzymujący się”.</w:t>
      </w:r>
    </w:p>
    <w:p>
      <w:pPr>
        <w:pStyle w:val="TextBody"/>
        <w:rPr/>
      </w:pPr>
      <w:r>
        <w:rPr/>
      </w:r>
    </w:p>
    <w:p>
      <w:pPr>
        <w:pStyle w:val="TextBody"/>
        <w:rPr/>
      </w:pPr>
      <w:r>
        <w:rPr/>
        <w:t xml:space="preserve">  </w:t>
      </w:r>
      <w:r>
        <w:rPr/>
        <w:t>Radny Wróblewski wnioskował, żeby podnieść stawkę  z 3,46 zł na 3,55 zł. od budynków lub ich części zajętych na prowadzenie działalności gospodarczej w zakresie udzielania świadczeń zdrowotnych.</w:t>
      </w:r>
    </w:p>
    <w:p>
      <w:pPr>
        <w:pStyle w:val="TextBody"/>
        <w:rPr/>
      </w:pPr>
      <w:r>
        <w:rPr/>
        <w:t xml:space="preserve">  </w:t>
      </w:r>
      <w:r>
        <w:rPr/>
        <w:t>Wniosek powyższy został przyjęty 7 głosami „za”, 4 „przeciw”, 2 „wstrzymującymi się”.</w:t>
      </w:r>
    </w:p>
    <w:p>
      <w:pPr>
        <w:pStyle w:val="TextBody"/>
        <w:rPr/>
      </w:pPr>
      <w:r>
        <w:rPr/>
      </w:r>
    </w:p>
    <w:p>
      <w:pPr>
        <w:pStyle w:val="TextBody"/>
        <w:rPr/>
      </w:pPr>
      <w:r>
        <w:rPr/>
        <w:t xml:space="preserve">  </w:t>
      </w:r>
      <w:r>
        <w:rPr/>
        <w:t>Radny Jurko zwrócił uwagę, że radni nie rozmawiają i nie spotykają się z mieszkańcami. Przyjmując stawkę 0,17 zł  widać, że radni podjęli decyzję „zza biurka”, tak jak zrobiła to geodezja. Bo gdyby wysłuchali głosów mieszkańców, wówczas podjęliby inną decyzję.</w:t>
      </w:r>
    </w:p>
    <w:p>
      <w:pPr>
        <w:pStyle w:val="TextBody"/>
        <w:rPr/>
      </w:pPr>
      <w:r>
        <w:rPr/>
      </w:r>
    </w:p>
    <w:p>
      <w:pPr>
        <w:pStyle w:val="TextBody"/>
        <w:rPr/>
      </w:pPr>
      <w:r>
        <w:rPr/>
        <w:t xml:space="preserve">  </w:t>
      </w:r>
      <w:r>
        <w:rPr/>
        <w:t>Radny Kowara stwierdził, że decyzję o przyjęciu stawki 0,17 zł podjął z tego względu, że miał na uwadze prawidłową realizację całego budżetu.</w:t>
      </w:r>
    </w:p>
    <w:p>
      <w:pPr>
        <w:pStyle w:val="TextBody"/>
        <w:rPr/>
      </w:pPr>
      <w:r>
        <w:rPr/>
      </w:r>
    </w:p>
    <w:p>
      <w:pPr>
        <w:pStyle w:val="TextBody"/>
        <w:rPr/>
      </w:pPr>
      <w:r>
        <w:rPr/>
        <w:t xml:space="preserve">   </w:t>
      </w:r>
      <w:r>
        <w:rPr/>
        <w:t>Wójt poinformował, że jak tylko będą rozstrzygnięcia dokonane przez geodezję, to zostanie  zrobiona symulacja i będą przedstawione szczegółowe dane ile podatników płaci więcej ile mniej i o ile.</w:t>
      </w:r>
    </w:p>
    <w:p>
      <w:pPr>
        <w:pStyle w:val="TextBody"/>
        <w:rPr/>
      </w:pPr>
      <w:r>
        <w:rPr/>
        <w:t>Wójt zwrócił się do sołtysów i radnych o przekazywanie mieszkańcom informacji o tym, że  mogą się odwoływać od wprowadzonych zmian w klasyfikacji gruntów i kwestionować zmiany.</w:t>
      </w:r>
    </w:p>
    <w:p>
      <w:pPr>
        <w:pStyle w:val="TextBody"/>
        <w:rPr/>
      </w:pPr>
      <w:r>
        <w:rPr/>
      </w:r>
    </w:p>
    <w:p>
      <w:pPr>
        <w:pStyle w:val="TextBody"/>
        <w:rPr/>
      </w:pPr>
      <w:r>
        <w:rPr/>
        <w:t xml:space="preserve">   </w:t>
      </w:r>
      <w:r>
        <w:rPr/>
        <w:t>Radny Wróblewski wskazał, że wykreślenie z uchwały pkt d powoduje brak wpływu pieniędzy do budżetu W roku bieżącym uciekło około 2500 zł.  Zwrócił się do Radcy jak ten problem rozwiązać. Jakiego dokonać zapisu aby Polski Związek Wędkarski mógł nam zapłacić zaproponowaną stawkę.</w:t>
      </w:r>
    </w:p>
    <w:p>
      <w:pPr>
        <w:pStyle w:val="TextBody"/>
        <w:rPr/>
      </w:pPr>
      <w:r>
        <w:rPr/>
      </w:r>
    </w:p>
    <w:p>
      <w:pPr>
        <w:pStyle w:val="TextBody"/>
        <w:rPr/>
      </w:pPr>
      <w:r>
        <w:rPr/>
        <w:t xml:space="preserve">  </w:t>
      </w:r>
      <w:r>
        <w:rPr/>
        <w:t>Radca  wyjaśnił, że jeśli jest to jeden przypadek, to rzeczywiście dokonując takiego zapisu uznaje się go jako określenie i wskazanie podmiotowe.</w:t>
      </w:r>
    </w:p>
    <w:p>
      <w:pPr>
        <w:pStyle w:val="TextBody"/>
        <w:rPr/>
      </w:pPr>
      <w:r>
        <w:rPr/>
      </w:r>
    </w:p>
    <w:p>
      <w:pPr>
        <w:pStyle w:val="TextBody"/>
        <w:rPr/>
      </w:pPr>
      <w:r>
        <w:rPr/>
        <w:t xml:space="preserve">  </w:t>
      </w:r>
      <w:r>
        <w:rPr/>
        <w:t>Wójt zasugerował, że możemy podpisać z PZW umowę na dzierżawę gruntu i wziąć za to opłatę minimalną a w zamian za to Związek będzie płacił uchwaloną stawkę 0,17 zł. Kwestia elastyczności ze strony gminy i PZW może spowoduje, że PZW będzie zainteresowany użytkowaniem tego terenu.</w:t>
      </w:r>
    </w:p>
    <w:p>
      <w:pPr>
        <w:pStyle w:val="TextBody"/>
        <w:rPr/>
      </w:pPr>
      <w:r>
        <w:rPr/>
      </w:r>
    </w:p>
    <w:p>
      <w:pPr>
        <w:pStyle w:val="TextBody"/>
        <w:rPr/>
      </w:pPr>
      <w:r>
        <w:rPr/>
        <w:t xml:space="preserve">  </w:t>
      </w:r>
      <w:r>
        <w:rPr/>
        <w:t>Po przedstawieniu przez Komisję Uchwał i Wniosków projektu uchwały w sprawie wysokości rocznych stawek podatku od nieruchomości i naniesieniu przyjętych poprawek, Rada Gminy 9 głosami „za”, 4 „wstrzymującymi się” podjęła powyższą uchwałę.</w:t>
      </w:r>
    </w:p>
    <w:p>
      <w:pPr>
        <w:pStyle w:val="TextBody"/>
        <w:rPr/>
      </w:pPr>
      <w:r>
        <w:rPr/>
      </w:r>
    </w:p>
    <w:p>
      <w:pPr>
        <w:pStyle w:val="TextBody"/>
        <w:rPr/>
      </w:pPr>
      <w:r>
        <w:rPr/>
        <w:t>Ad. 11</w:t>
      </w:r>
    </w:p>
    <w:p>
      <w:pPr>
        <w:pStyle w:val="TextBody"/>
        <w:rPr/>
      </w:pPr>
      <w:r>
        <w:rPr/>
        <w:t xml:space="preserve">  </w:t>
      </w:r>
      <w:r>
        <w:rPr/>
        <w:t>Pani Skarbnik omawiając projekt uchwały w sprawie podatku od posiadania psów, poinformowała, że stawka podatku nie uległa zmianie. Uchwała została przedstawiona ze względu na zmianę podstawy prawnej.</w:t>
      </w:r>
    </w:p>
    <w:p>
      <w:pPr>
        <w:pStyle w:val="TextBody"/>
        <w:rPr/>
      </w:pPr>
      <w:r>
        <w:rPr/>
        <w:t xml:space="preserve">  </w:t>
      </w:r>
      <w:r>
        <w:rPr/>
        <w:t>Pani Skarbnik odpowiadając radnemu Szymajdzie poinformowała, że z tytułu podatku wpłynęło do budżetu gminy 150 zł.</w:t>
      </w:r>
    </w:p>
    <w:p>
      <w:pPr>
        <w:pStyle w:val="TextBody"/>
        <w:rPr/>
      </w:pPr>
      <w:r>
        <w:rPr/>
        <w:t xml:space="preserve">  </w:t>
      </w:r>
      <w:r>
        <w:rPr/>
        <w:t>Radny Szymajda zwrócił uwagę, że w innych gminach są podatki od psów, a u nas Wójt ma gest i zwalnia z podatku. Istnieje jednak problem, bo tych bezpańskich i wałęsających się psów jest w gminie bardzo dużo. Owce są zagryzane przez psy. Powinno podjąć się jakieś działania, żeby wiedzieć, czyj jest pies.</w:t>
      </w:r>
    </w:p>
    <w:p>
      <w:pPr>
        <w:pStyle w:val="TextBody"/>
        <w:rPr/>
      </w:pPr>
      <w:r>
        <w:rPr/>
        <w:t xml:space="preserve">  </w:t>
      </w:r>
      <w:r>
        <w:rPr/>
        <w:t xml:space="preserve">Wójt wyjaśnił, że co innego jest pies niebezpieczny, a co innego uznanie psa  za rasę agresywną. Zachodzi pytanie, jak skutecznie wyegzekwować ten podatek. Kiedy przychodzi do zapłaty, to słyszy się, że jest to gospodarstwo rolne, lub że to pies babci. Sposobu obejścia tego podatku jest bardzo wiele. Gdy przychodzi do płacenia, to właściciel mówi, że daje mu tylko jeść, a to nie jest Jego pies.  </w:t>
      </w:r>
    </w:p>
    <w:p>
      <w:pPr>
        <w:pStyle w:val="TextBody"/>
        <w:rPr/>
      </w:pPr>
      <w:r>
        <w:rPr/>
        <w:t xml:space="preserve"> </w:t>
      </w:r>
      <w:r>
        <w:rPr/>
        <w:t>Wójt stwierdził, że gdyby Gminę było stać, to wszystkie bezpańskie psy byłyby wyłapywane. Poprzez opodatkowanie psów Gmina nie osiągnie tego, czego by oczekiwała. Aby skutecznie wyegzekwować podatek trzeba byłoby wprowadzić jakiś sposób identyfikacji, np. kolczykowanie. Jeśli Rada uważa, że jest możliwość wyegzekwowania podatku od psów, to może podjąć uchwałę.</w:t>
      </w:r>
    </w:p>
    <w:p>
      <w:pPr>
        <w:pStyle w:val="TextBody"/>
        <w:rPr/>
      </w:pPr>
      <w:r>
        <w:rPr/>
      </w:r>
    </w:p>
    <w:p>
      <w:pPr>
        <w:pStyle w:val="TextBody"/>
        <w:rPr/>
      </w:pPr>
      <w:r>
        <w:rPr/>
        <w:t xml:space="preserve">  </w:t>
      </w:r>
      <w:r>
        <w:rPr/>
        <w:t>Radny Jaskółowski wnioskował o podjęcie uchwały zaopiniowanej przez Komisję Uchwał i Wniosków oraz zgłosił wniosek o wypracowanie w 2005 roku programu, który rozwiązałby problem bezpańskich psów oraz uregulowałby sprawę podatku od posiadania psów.</w:t>
      </w:r>
    </w:p>
    <w:p>
      <w:pPr>
        <w:pStyle w:val="TextBody"/>
        <w:rPr/>
      </w:pPr>
      <w:r>
        <w:rPr/>
      </w:r>
    </w:p>
    <w:p>
      <w:pPr>
        <w:pStyle w:val="TextBody"/>
        <w:rPr/>
      </w:pPr>
      <w:r>
        <w:rPr/>
        <w:t xml:space="preserve">  </w:t>
      </w:r>
      <w:r>
        <w:rPr/>
        <w:t>Po przedstawieniu przez Komisję Uchwał i Wniosków projektu uchwały w sprawie podatku od posiadania psów na terenie Gminy Podgórzyn, Rada Gminy 10 głosami „za”, 3 „wstrzy- mującymi  się” podjęła powyższą uchwałę.</w:t>
      </w:r>
    </w:p>
    <w:p>
      <w:pPr>
        <w:pStyle w:val="TextBody"/>
        <w:rPr/>
      </w:pPr>
      <w:r>
        <w:rPr/>
      </w:r>
    </w:p>
    <w:p>
      <w:pPr>
        <w:pStyle w:val="TextBody"/>
        <w:rPr/>
      </w:pPr>
      <w:r>
        <w:rPr/>
        <w:t>Ad. 12</w:t>
      </w:r>
    </w:p>
    <w:p>
      <w:pPr>
        <w:pStyle w:val="TextBody"/>
        <w:rPr/>
      </w:pPr>
      <w:r>
        <w:rPr/>
        <w:t xml:space="preserve">  </w:t>
      </w:r>
      <w:r>
        <w:rPr/>
        <w:t>Pani Skarbnik omawiając projekt uchwały w sprawie zmian w budżecie poinformowała, że 10.000 zł  dot. zmniejszenia wydatków w dziale Rolnictwo i Leśnictwo, a  zwiększono w dziale 900 „Gospodarka komunalna”. Zwiększenie planu obejmuje uwzględnienie w planie  wydatków na 2004 rok wniesienie udziałów do spółki tworzonej przez Związek Gmin Karkonoskich, zgodnie z podjętą wcześniej uchwała Rady Gminy. Przy analizie budżetu  stwierdzono że są wykonane dochody ponadplanowe, a brakuje środków w oświacie. Na podstawie analizy wykonania planu stwierdzono, że decyzje kadrowe, podjęte w trakcie 2004 roku przez dyrektorów oświatowych, spowodowały konieczność zwiększenia planu w zakresie przysługujących zatrudnionym nauczycielom świadczeń pracowniczych. Zwiększono tez kwotę na opiekę społeczną w wys. 10 tys. zł na wypłatę dodatków mieszkaniowych.</w:t>
      </w:r>
    </w:p>
    <w:p>
      <w:pPr>
        <w:pStyle w:val="TextBody"/>
        <w:rPr/>
      </w:pPr>
      <w:r>
        <w:rPr/>
        <w:t xml:space="preserve">  </w:t>
      </w:r>
      <w:r>
        <w:rPr/>
        <w:t>Przewodniczący Rady zwrócił uwagę, że zwiększone wydatki na oświatę spowodowane są tym, że nauczyciele przebywają na zwolnieniu lekarskim i jest konieczność zatrudnienia innego nauczyciela. Szczególnie ważne jest to w pierwszych klasach, żeby dzieci były dobrze prowadzone. Dlatego należy zapewnić im prawidłowe nauczanie, a nie żeby na każdą lekcję był w zastępstwie inny nauczyciel. Rodzice też mają pretensje, jeśli dzieci mają zajęcia ciągle z innym nauczycielem.</w:t>
      </w:r>
    </w:p>
    <w:p>
      <w:pPr>
        <w:pStyle w:val="TextBody"/>
        <w:rPr/>
      </w:pPr>
      <w:r>
        <w:rPr/>
        <w:t xml:space="preserve">  </w:t>
      </w:r>
      <w:r>
        <w:rPr/>
        <w:t>Pani Skarbnik poinformowała, że w 2005 roku, każdy dyrektor szkoły i przedszkola otrzyma budżet na cały rok i będzie musiał się zmieścić w przyznanych środkach.</w:t>
      </w:r>
    </w:p>
    <w:p>
      <w:pPr>
        <w:pStyle w:val="TextBody"/>
        <w:rPr/>
      </w:pPr>
      <w:r>
        <w:rPr/>
        <w:t>Subwencja na płace dla nauczycieli wynosi 2.700.000 zł, a reszta idzie z budżetu gminy.</w:t>
      </w:r>
    </w:p>
    <w:p>
      <w:pPr>
        <w:pStyle w:val="TextBody"/>
        <w:rPr/>
      </w:pPr>
      <w:r>
        <w:rPr/>
      </w:r>
    </w:p>
    <w:p>
      <w:pPr>
        <w:pStyle w:val="TextBody"/>
        <w:rPr/>
      </w:pPr>
      <w:r>
        <w:rPr/>
        <w:t xml:space="preserve">  </w:t>
      </w:r>
      <w:r>
        <w:rPr/>
        <w:t xml:space="preserve">Wójt poinformował, że oświata jest najpoważniejszym wydatkiem w gminie. W piątek będzie temat finansowania placówek oświatowych dyskutowany z dyrektorami szkół. </w:t>
      </w:r>
    </w:p>
    <w:p>
      <w:pPr>
        <w:pStyle w:val="TextBody"/>
        <w:rPr/>
      </w:pPr>
      <w:r>
        <w:rPr/>
      </w:r>
    </w:p>
    <w:p>
      <w:pPr>
        <w:pStyle w:val="TextBody"/>
        <w:rPr/>
      </w:pPr>
      <w:r>
        <w:rPr/>
        <w:t xml:space="preserve">  </w:t>
      </w:r>
      <w:r>
        <w:rPr/>
        <w:t>Po przedstawieniu przez p. Skarbnik projektu uchwały w sprawie zmian w budżecie na 2004 rok, Rada Gminy 11 głosami „za”, 2 „wstrzymującymi się podjęła uchwałę.</w:t>
      </w:r>
    </w:p>
    <w:p>
      <w:pPr>
        <w:pStyle w:val="TextBody"/>
        <w:rPr/>
      </w:pPr>
      <w:r>
        <w:rPr/>
      </w:r>
    </w:p>
    <w:p>
      <w:pPr>
        <w:pStyle w:val="TextBody"/>
        <w:rPr/>
      </w:pPr>
      <w:r>
        <w:rPr/>
        <w:t>Ad. 13</w:t>
      </w:r>
    </w:p>
    <w:p>
      <w:pPr>
        <w:pStyle w:val="TextBody"/>
        <w:rPr/>
      </w:pPr>
      <w:r>
        <w:rPr/>
        <w:t xml:space="preserve">  </w:t>
      </w:r>
      <w:r>
        <w:rPr/>
        <w:t>Po przedstawieniu przez Komisję Uchwał i Wniosków projektu uchwały w sprawie  przeznaczenia do zbycia w drodze bezprzetargowej działkę nr   83/3 o pow. 0,07 ha w Miłkowie, Rada Gminy 13 głosami „za” podjęła powyższą uchwałę.</w:t>
      </w:r>
    </w:p>
    <w:p>
      <w:pPr>
        <w:pStyle w:val="TextBody"/>
        <w:rPr/>
      </w:pPr>
      <w:r>
        <w:rPr/>
      </w:r>
    </w:p>
    <w:p>
      <w:pPr>
        <w:pStyle w:val="TextBody"/>
        <w:rPr/>
      </w:pPr>
      <w:r>
        <w:rPr/>
        <w:t>Przewodniczący Rady ogłosił przerwę od 14,13 do 15,00.</w:t>
      </w:r>
    </w:p>
    <w:p>
      <w:pPr>
        <w:pStyle w:val="TextBody"/>
        <w:rPr/>
      </w:pPr>
      <w:r>
        <w:rPr/>
      </w:r>
    </w:p>
    <w:p>
      <w:pPr>
        <w:pStyle w:val="TextBody"/>
        <w:rPr/>
      </w:pPr>
      <w:r>
        <w:rPr/>
        <w:t>Ad. 14</w:t>
      </w:r>
    </w:p>
    <w:p>
      <w:pPr>
        <w:pStyle w:val="TextBody"/>
        <w:rPr/>
      </w:pPr>
      <w:r>
        <w:rPr/>
        <w:t xml:space="preserve">  </w:t>
      </w:r>
      <w:r>
        <w:rPr/>
        <w:t>Przystępując do omówienia projektu uchwały w sprawie wyznaczenia do sprzedaży nieruchomości niezabudowanych tj. działka nr 100/6 o pow.2,9733 ha i działka nr 100/7 o pow. 3,0835 ha w Sosnówce,  Przewodniczący Rady  poinformował, że na posiedzeniu Komisji Rozwoju były przedstawione przez p. Ogłązę i p. Ciruta propozycje   zagospodarowania tych działek. Przewodniczący zwrócił uwagę, czy w przypadku sprzedaży tych działek, będziemy mogli kontrolować i mieć wpływ na to, co się na nich będzie działo. Są to działki bardzo atrakcyjne, nawet strategiczne z punktu widzenia rozwoju turystycznego gminy. Przewodniczący uważa, że odcinając się od lustra wody  stracą także na wartości działki znajdujące się powyżej drogi.  Temat był poruszony na poprzedniej sesji, ale decyzja nie została podjęta ponieważ Komisje miały jeszcze na posiedzeniach przeanalizować sprawę, ale Komisje nie omawiały ponownie tematu.</w:t>
      </w:r>
    </w:p>
    <w:p>
      <w:pPr>
        <w:pStyle w:val="TextBody"/>
        <w:rPr/>
      </w:pPr>
      <w:r>
        <w:rPr/>
        <w:t xml:space="preserve">  </w:t>
      </w:r>
      <w:r>
        <w:rPr/>
        <w:t xml:space="preserve">Wójt poinformował, że Rada jest takim organem, który może uchwalić Studium Uwarunkowań i Kierunków Rozwoju oraz plan przestrzennego zagospodarowania. Z tego punktu widzenia ta kontrola może być sprawowana. Wójt poinformował, że osoby zainteresowane nabyciem działek, głównie pytali, czy teren ten ma szczególne obostrzenia związane  z ochroną środowiska. Potencjalni nabywcy zainteresowani są przede wszystkim zagospodarowaniem pod kątem turystycznym. Na dzień dzisiejszy nie ma ustanowionej strefy ochronnej pośredniej wokół zbiornika, nie ma też takiego wniosku, nie ma takiej propozycji ze strony Jeleniej Góry. Obowiązują takie same przepisy jak na każdym innym terenie. Wójt dodał, że strefa ochrony bezpośredniej dotyczy lustra wody wg poziomu najwyższego spiętrzenia. Stwierdził, że jeśli grunt zostanie sprzedany, nie będzie można stawiać swoich uwarunkowań. Rada ma kompetencje związane ze sposobem zagospodarowania terenu poprzez plan zagospodarowania i Studium, i z tego może korzystać. Wójt dodał, że walory  tego miejsca są niezaprzeczalne. </w:t>
      </w:r>
    </w:p>
    <w:p>
      <w:pPr>
        <w:pStyle w:val="TextBody"/>
        <w:rPr/>
      </w:pPr>
      <w:r>
        <w:rPr/>
        <w:t xml:space="preserve">  </w:t>
      </w:r>
      <w:r>
        <w:rPr/>
        <w:t>Przewodniczący Rady stwierdził, że nad Studium Uwarunkowań i Planem Zagospodarowania Przestrzennego pracuje teraz Rada, a chciałby żeby przed sprzedażą zabezpieczyć się w jakiś sposób, aby na tym obszarze było dokładnie to, czego Gmina oczekiwałaby.</w:t>
      </w:r>
    </w:p>
    <w:p>
      <w:pPr>
        <w:pStyle w:val="TextBody"/>
        <w:rPr/>
      </w:pPr>
      <w:r>
        <w:rPr/>
      </w:r>
    </w:p>
    <w:p>
      <w:pPr>
        <w:pStyle w:val="TextBody"/>
        <w:rPr/>
      </w:pPr>
      <w:r>
        <w:rPr/>
        <w:t>Radny Szymajda zaproponował, żeby Gmina dała grunt, a kto inny zainwestował w ten teren.</w:t>
      </w:r>
    </w:p>
    <w:p>
      <w:pPr>
        <w:pStyle w:val="TextBody"/>
        <w:rPr/>
      </w:pPr>
      <w:r>
        <w:rPr/>
      </w:r>
    </w:p>
    <w:p>
      <w:pPr>
        <w:pStyle w:val="TextBody"/>
        <w:rPr/>
      </w:pPr>
      <w:r>
        <w:rPr/>
        <w:t xml:space="preserve">Wójt poinformował, że w powyższym przypadku musiałaby powstać spółka Uważa jednak, że nikt nie będzie chciał inwestować w nie swój teren i nie na swoim. </w:t>
      </w:r>
    </w:p>
    <w:p>
      <w:pPr>
        <w:pStyle w:val="TextBody"/>
        <w:rPr/>
      </w:pPr>
      <w:r>
        <w:rPr/>
      </w:r>
    </w:p>
    <w:p>
      <w:pPr>
        <w:pStyle w:val="TextBody"/>
        <w:rPr/>
      </w:pPr>
      <w:r>
        <w:rPr/>
        <w:t xml:space="preserve">  </w:t>
      </w:r>
      <w:r>
        <w:rPr/>
        <w:t>Radny Szymajda zwrócił się z pytaniem  czy działki są już wyszacowane, jeśli tak to jaka jest ich wartość.</w:t>
      </w:r>
    </w:p>
    <w:p>
      <w:pPr>
        <w:pStyle w:val="TextBody"/>
        <w:rPr/>
      </w:pPr>
      <w:r>
        <w:rPr/>
        <w:t xml:space="preserve"> </w:t>
      </w:r>
      <w:r>
        <w:rPr/>
        <w:t>Pan Piwowarski – prac. ds. sprzedaży nieruchomości poinformował, że nie ma jeszcze wyceny działek. Nie chciałby podawać ceny, bo takich  nieruchomości jeszcze Gmina nie sprzedawała. Dodał, że średnia cena działki budowlanej wynosi od 20 do 25 zł za m2. Ale nie wie czy można to porównać do działek w Sosnówce przy zbiorniku. Wskazał, że działki te nie mają kanalizacji, wodociągu, pełnego uzbrojenia, elektryczność najbliższa byłaby z Marczyc.</w:t>
      </w:r>
    </w:p>
    <w:p>
      <w:pPr>
        <w:pStyle w:val="TextBody"/>
        <w:rPr/>
      </w:pPr>
      <w:r>
        <w:rPr/>
      </w:r>
    </w:p>
    <w:p>
      <w:pPr>
        <w:pStyle w:val="TextBody"/>
        <w:rPr/>
      </w:pPr>
      <w:r>
        <w:rPr/>
        <w:t xml:space="preserve"> </w:t>
      </w:r>
      <w:r>
        <w:rPr/>
        <w:t>Radny Wróblewski stwierdził, że w tym przypadku wartość działek jest bardzo istotna. Zwrócił się do Wójta, czy wie za jaką kwotę sprzedaje  swoje grunty osoba posiadająca działkę obok.</w:t>
      </w:r>
    </w:p>
    <w:p>
      <w:pPr>
        <w:pStyle w:val="TextBody"/>
        <w:rPr/>
      </w:pPr>
      <w:r>
        <w:rPr/>
      </w:r>
    </w:p>
    <w:p>
      <w:pPr>
        <w:pStyle w:val="TextBody"/>
        <w:rPr/>
      </w:pPr>
      <w:r>
        <w:rPr/>
        <w:t>Wójt poinformował, że prawdopodobnie właściciel działki położonej w pobliżu zbiornika, chce sprzedać ją za wysoką cenę.   Jeśli Gmina sprzedałaby nawet za 20 zł za m2, to i tak otrzymałaby wysoką cenę, biorąc pod uwagę powierzchnię działki. Optymalnie zakładając, gdyby Gminę było stać, to można byłoby poczekać 2, 3 lata uzbroić teren w kanalizację, wodę i wówczas cena byłaby odpowiednio wyższa. Chcąc realizować dochody ze sprzedaży, musimy wyznaczać grunty do sprzedaży.</w:t>
      </w:r>
    </w:p>
    <w:p>
      <w:pPr>
        <w:pStyle w:val="TextBody"/>
        <w:rPr/>
      </w:pPr>
      <w:r>
        <w:rPr/>
      </w:r>
    </w:p>
    <w:p>
      <w:pPr>
        <w:pStyle w:val="TextBody"/>
        <w:rPr/>
      </w:pPr>
      <w:r>
        <w:rPr/>
        <w:t xml:space="preserve">   </w:t>
      </w:r>
      <w:r>
        <w:rPr/>
        <w:t xml:space="preserve">Przewodniczący Rady stwierdził, że wszystkim zależy na tym aby tereny wokół zbiornika były zagospodarowane w sposób właściwy. Należy zastanowić się jak można się zabezpieczyć, aby po sprzedaży  tereny te były właściwie zagospodarowane, uatrakcyjniały gminę oraz  ruch turystyczny. Poza tym przy działkach przebiega droga śródsudecka, na którą będą duże dotacje modernizacyjne. Zasugerował, żeby porozmawiać z radnymi powiatowymi jakie są możliwości dofinansowania, jakie można otrzymać dotacje.   </w:t>
      </w:r>
    </w:p>
    <w:p>
      <w:pPr>
        <w:pStyle w:val="TextBody"/>
        <w:rPr/>
      </w:pPr>
      <w:r>
        <w:rPr/>
      </w:r>
    </w:p>
    <w:p>
      <w:pPr>
        <w:pStyle w:val="TextBody"/>
        <w:rPr/>
      </w:pPr>
      <w:r>
        <w:rPr/>
        <w:t xml:space="preserve">  </w:t>
      </w:r>
      <w:r>
        <w:rPr/>
        <w:t>Wójt poinformował, że trwają prace koncepcyjne jeśli chodzi o odcinek drogi śródsudeckiej na odległości od Sobieszowa do Miłkowa. Przewidziana jest też ścieżka rowerowa. Trwają działania  o pozyskanie środków na powyższe zadanie inwestycyjne.</w:t>
      </w:r>
    </w:p>
    <w:p>
      <w:pPr>
        <w:pStyle w:val="TextBody"/>
        <w:rPr/>
      </w:pPr>
      <w:r>
        <w:rPr/>
      </w:r>
    </w:p>
    <w:p>
      <w:pPr>
        <w:pStyle w:val="TextBody"/>
        <w:rPr/>
      </w:pPr>
      <w:r>
        <w:rPr/>
        <w:t xml:space="preserve">    </w:t>
      </w:r>
      <w:r>
        <w:rPr/>
        <w:t>Zdaniem radnego Jurko należałoby działki w Sosnówce sprzedać, ale cenę ustalić bardzo wysoką. Gdy nie dojdzie do sprzedaży w I przetargu, to nie obniżać ceny w drugim.</w:t>
      </w:r>
    </w:p>
    <w:p>
      <w:pPr>
        <w:pStyle w:val="TextBody"/>
        <w:rPr/>
      </w:pPr>
      <w:r>
        <w:rPr/>
      </w:r>
    </w:p>
    <w:p>
      <w:pPr>
        <w:pStyle w:val="TextBody"/>
        <w:rPr/>
      </w:pPr>
      <w:r>
        <w:rPr/>
        <w:t xml:space="preserve">  </w:t>
      </w:r>
      <w:r>
        <w:rPr/>
        <w:t>Wójt poinformował, że o cenie w efekcie końcowym decyduje rynek. Można podwyższyć cenę wywoławczą pod warunkiem, że będzie to cena realna. Należy ponieść koszty z nagłośnieniem sprzedaży tych działek. Jeśli wyznaczymy działki do sprzedaży, wówczas zlecimy wycenę i zobaczymy czy wycena będzie dla Gminy satysfakcjonująca.</w:t>
      </w:r>
    </w:p>
    <w:p>
      <w:pPr>
        <w:pStyle w:val="TextBody"/>
        <w:rPr/>
      </w:pPr>
      <w:r>
        <w:rPr/>
      </w:r>
    </w:p>
    <w:p>
      <w:pPr>
        <w:pStyle w:val="TextBody"/>
        <w:rPr/>
      </w:pPr>
      <w:r>
        <w:rPr/>
        <w:t>Pani Wojnarowska – sołtys z Przesieki,  zasugerowała, że przy sprzedaży działek wokół zbiornika należy patrzeć na korzyści dla gminy. Jej zdaniem p.Ogłaza jest sprawdzonym człowiekiem. Mamy przykład stawów. Cały czas inwestuje, uatrakcyjnia teren gminy.</w:t>
      </w:r>
    </w:p>
    <w:p>
      <w:pPr>
        <w:pStyle w:val="TextBody"/>
        <w:rPr/>
      </w:pPr>
      <w:r>
        <w:rPr/>
      </w:r>
    </w:p>
    <w:p>
      <w:pPr>
        <w:pStyle w:val="TextBody"/>
        <w:rPr/>
      </w:pPr>
      <w:r>
        <w:rPr/>
        <w:t xml:space="preserve">  </w:t>
      </w:r>
      <w:r>
        <w:rPr/>
        <w:t xml:space="preserve">Radny Kowara uważa, że Rada powinna sprzedać działki tej osobie, która przedstawi najkorzystniejszą  ofertę i zapłaci najwięcej. </w:t>
      </w:r>
    </w:p>
    <w:p>
      <w:pPr>
        <w:pStyle w:val="TextBody"/>
        <w:rPr/>
      </w:pPr>
      <w:r>
        <w:rPr/>
      </w:r>
    </w:p>
    <w:p>
      <w:pPr>
        <w:pStyle w:val="TextBody"/>
        <w:rPr/>
      </w:pPr>
      <w:r>
        <w:rPr/>
        <w:t xml:space="preserve"> </w:t>
      </w:r>
      <w:r>
        <w:rPr/>
        <w:t xml:space="preserve">Przewodniczący Rady stwierdził, że sprzedając działki Rada chciałaby, żeby coś się na tym terenie zaczęło dziać. Obawia się, że Gmina mając wpływ tylko poprzez plan zagospodarowania nie będzie mogła egzekwować zadań, które chciałaby widzieć, aby prowadzone były na tym terenie. </w:t>
      </w:r>
    </w:p>
    <w:p>
      <w:pPr>
        <w:pStyle w:val="TextBody"/>
        <w:rPr/>
      </w:pPr>
      <w:r>
        <w:rPr/>
      </w:r>
    </w:p>
    <w:p>
      <w:pPr>
        <w:pStyle w:val="TextBody"/>
        <w:rPr/>
      </w:pPr>
      <w:r>
        <w:rPr/>
        <w:t xml:space="preserve">  </w:t>
      </w:r>
      <w:r>
        <w:rPr/>
        <w:t>Radny Chmielowski uważa, że jeśli ktoś kupi te tereny to sam będzie chciał prowadzić taką działalność,  z której będzie miał zysk, a na tych działkach najkorzystniej jest prowadzić działalność turystyczną.</w:t>
      </w:r>
    </w:p>
    <w:p>
      <w:pPr>
        <w:pStyle w:val="TextBody"/>
        <w:rPr/>
      </w:pPr>
      <w:r>
        <w:rPr/>
      </w:r>
    </w:p>
    <w:p>
      <w:pPr>
        <w:pStyle w:val="TextBody"/>
        <w:rPr/>
      </w:pPr>
      <w:r>
        <w:rPr/>
        <w:t xml:space="preserve"> </w:t>
      </w:r>
      <w:r>
        <w:rPr/>
        <w:t xml:space="preserve">Radny Wróblewski wyraził ubolewanie, że najgorszym rozwiązaniem byłoby to, gdyby ktoś kupił te działki, przez 2 lata nic nie inwestował i potem sprzedał za cenę dwukrotnie większą. Stwierdził, że sprzedając te działki odcinamy się od wody. Ze względu jednak na budżet gminy należałoby sprzedać te działki, tak więc trzeba zastanowić się, aby sprzedać je najkorzystniej. </w:t>
      </w:r>
    </w:p>
    <w:p>
      <w:pPr>
        <w:pStyle w:val="TextBody"/>
        <w:rPr/>
      </w:pPr>
      <w:r>
        <w:rPr/>
      </w:r>
    </w:p>
    <w:p>
      <w:pPr>
        <w:pStyle w:val="TextBody"/>
        <w:rPr/>
      </w:pPr>
      <w:r>
        <w:rPr/>
        <w:t xml:space="preserve">  </w:t>
      </w:r>
      <w:r>
        <w:rPr/>
        <w:t xml:space="preserve">Przewodniczący Rady Gminy zwrócił się do Radcy, czy Gmina może zabezpieczyć się, żeby nie doszło do sytuacji, o której powiedział radny Wróblewski, że ktoś kupi, przetrzyma 2 lata, nie będzie nic robił i sprzeda z zyskiem. </w:t>
      </w:r>
    </w:p>
    <w:p>
      <w:pPr>
        <w:pStyle w:val="TextBody"/>
        <w:rPr/>
      </w:pPr>
      <w:r>
        <w:rPr/>
        <w:t xml:space="preserve">   </w:t>
      </w:r>
    </w:p>
    <w:p>
      <w:pPr>
        <w:pStyle w:val="TextBody"/>
        <w:rPr/>
      </w:pPr>
      <w:r>
        <w:rPr/>
        <w:t xml:space="preserve">  </w:t>
      </w:r>
      <w:r>
        <w:rPr/>
        <w:t xml:space="preserve">Pan Jerzy Błaszczyk – Radca Prawny, poinformowała, że można rozpatrzyć możliwość sprzedaży w użytkowanie wieczyste, ale wówczas cena byłaby o wiele niższa. Gmina, żeby zabezpieczyć się  musiałaby w planie zagospodarowania przestrzennego precyzyjnie określić co chciałaby mieć na tym terenie.  </w:t>
      </w:r>
    </w:p>
    <w:p>
      <w:pPr>
        <w:pStyle w:val="TextBody"/>
        <w:rPr/>
      </w:pPr>
      <w:r>
        <w:rPr/>
        <w:t xml:space="preserve">  </w:t>
      </w:r>
    </w:p>
    <w:p>
      <w:pPr>
        <w:pStyle w:val="TextBody"/>
        <w:rPr/>
      </w:pPr>
      <w:r>
        <w:rPr/>
        <w:t xml:space="preserve">  </w:t>
      </w:r>
      <w:r>
        <w:rPr/>
        <w:t>Po przedstawieniu przez Komisję Uchwał i Wniosków projektu uchwały w sprawie wyznaczenia do sprzedaży nieruchomości niezabudowanych, dz. Nr 100/6 i dz. Nr 100/7 w Sosnówce, Rada Gminy 8 głosami „za”, 4 „wstrzymującymi się” podjęła powyższą uchwałę.</w:t>
      </w:r>
    </w:p>
    <w:p>
      <w:pPr>
        <w:pStyle w:val="TextBody"/>
        <w:rPr/>
      </w:pPr>
      <w:r>
        <w:rPr/>
      </w:r>
    </w:p>
    <w:p>
      <w:pPr>
        <w:pStyle w:val="TextBody"/>
        <w:rPr/>
      </w:pPr>
      <w:r>
        <w:rPr/>
        <w:t>Ad. 15</w:t>
      </w:r>
    </w:p>
    <w:p>
      <w:pPr>
        <w:pStyle w:val="TextBody"/>
        <w:rPr/>
      </w:pPr>
      <w:r>
        <w:rPr/>
        <w:t xml:space="preserve">  </w:t>
      </w:r>
      <w:r>
        <w:rPr/>
        <w:t>Pani Urszula Polaczek – prac. ds. gosp. gruntami, poinformowała, że zgodnie z ustawą o podatkach i opłatach lokalnych Rada Gminy może wprowadzić opłaty administracyjne za czynności urzędowe wykonywane przez organy gminy, jeżeli czynności te nie są objęte przepisami o opłacie skarbowej. W projekcie uchwały znajdują się  opłaty za wydanie wypisu z terenu objętego Studium Uwarunkowań i Kierunków Zagospodarowania Gminy Podgórzyn w wys. 20 zł oraz za wydanie wyrysu z terenu objętego Studium Uwarunkowań w wys. 30 zł.</w:t>
      </w:r>
    </w:p>
    <w:p>
      <w:pPr>
        <w:pStyle w:val="TextBody"/>
        <w:rPr/>
      </w:pPr>
      <w:r>
        <w:rPr/>
        <w:t>Opinia Komisji Skarbu i Budżetu była pozytywna.</w:t>
      </w:r>
    </w:p>
    <w:p>
      <w:pPr>
        <w:pStyle w:val="TextBody"/>
        <w:rPr/>
      </w:pPr>
      <w:r>
        <w:rPr/>
      </w:r>
    </w:p>
    <w:p>
      <w:pPr>
        <w:pStyle w:val="TextBody"/>
        <w:rPr/>
      </w:pPr>
      <w:r>
        <w:rPr/>
        <w:t xml:space="preserve">  </w:t>
      </w:r>
      <w:r>
        <w:rPr/>
        <w:t>Po przedstawieniu  przez Komisję Uchwał i Wniosków projektu uchwały w sprawie  wprowadzenia opłaty administracyjnej za czynności urzędowe, Rada Gminy 12 głosami „za”, podjęła uchwałę. ( Obecnych radnych 12, radny Jaskółowski zwolnił się  u Przewodniczącego Rady z obrad Sesji o godz. 15,30).</w:t>
      </w:r>
    </w:p>
    <w:p>
      <w:pPr>
        <w:pStyle w:val="TextBody"/>
        <w:rPr/>
      </w:pPr>
      <w:r>
        <w:rPr/>
        <w:t xml:space="preserve"> </w:t>
      </w:r>
    </w:p>
    <w:p>
      <w:pPr>
        <w:pStyle w:val="TextBody"/>
        <w:rPr/>
      </w:pPr>
      <w:r>
        <w:rPr/>
        <w:t>Ad. 16</w:t>
      </w:r>
    </w:p>
    <w:p>
      <w:pPr>
        <w:pStyle w:val="TextBody"/>
        <w:rPr/>
      </w:pPr>
      <w:r>
        <w:rPr/>
        <w:t xml:space="preserve">   </w:t>
      </w:r>
      <w:r>
        <w:rPr/>
        <w:t>Pani Agnieszka Bobkier – Sekretarz Gminy, omawiając projekt uchwały w sprawie zmiany do uchwały dot. przystąpienia gminy do realizacji projektów pn. „Regionalna Platforma Cyfrowa” poinformowała, że zmiana podyktowana jest tym, że dopiero teraz została ogłoszona data składania wniosków i ustalona  na 29 listopada br.  Różnica pomiędzy uchwała podjętą w dniu 23 lipca br. polega na tym, że zmieniają się daty realizacji tego projektu i kwoty rozłożone są na 3 lata  tj. do 2006r, a nie jak poprzednio na 2 lata.</w:t>
      </w:r>
    </w:p>
    <w:p>
      <w:pPr>
        <w:pStyle w:val="TextBody"/>
        <w:rPr/>
      </w:pPr>
      <w:r>
        <w:rPr/>
        <w:t xml:space="preserve"> </w:t>
      </w:r>
    </w:p>
    <w:p>
      <w:pPr>
        <w:pStyle w:val="TextBody"/>
        <w:rPr/>
      </w:pPr>
      <w:r>
        <w:rPr/>
        <w:t>Wójt przedstawił Radzie komplet dokumentów zawierający 1 wniosek o środki z funduszu europejskiego. Z uzyskanych informacji wynika, że złożonych wniosków o fundusze europejskie w tym zakresie jest dwukrotnie więcej niż możliwości finansowych.</w:t>
      </w:r>
    </w:p>
    <w:p>
      <w:pPr>
        <w:pStyle w:val="TextBody"/>
        <w:rPr/>
      </w:pPr>
      <w:r>
        <w:rPr/>
      </w:r>
    </w:p>
    <w:p>
      <w:pPr>
        <w:pStyle w:val="TextBody"/>
        <w:rPr/>
      </w:pPr>
      <w:r>
        <w:rPr/>
        <w:t xml:space="preserve"> </w:t>
      </w:r>
      <w:r>
        <w:rPr/>
        <w:t>Po przedstawieniu przez Komisję Uchwał i Wniosków projektu uchwały w sprawie zmiany uchwały nr XXI/165/04 z dnia 23 lipca 2004 roku w sprawie przystąpienia gminy do realizacji projektów pn. „Regionalna Platforma Cyfrowa”, Rada Gminy 11 głosami „za”, 1 „wstrzymującym się” podjęła powyższą uchwałę.</w:t>
      </w:r>
    </w:p>
    <w:p>
      <w:pPr>
        <w:pStyle w:val="TextBody"/>
        <w:rPr/>
      </w:pPr>
      <w:r>
        <w:rPr/>
      </w:r>
    </w:p>
    <w:p>
      <w:pPr>
        <w:pStyle w:val="TextBody"/>
        <w:rPr/>
      </w:pPr>
      <w:r>
        <w:rPr/>
        <w:t>Ad. 17</w:t>
      </w:r>
    </w:p>
    <w:p>
      <w:pPr>
        <w:pStyle w:val="TextBody"/>
        <w:rPr/>
      </w:pPr>
      <w:r>
        <w:rPr/>
        <w:t xml:space="preserve">   </w:t>
      </w:r>
      <w:r>
        <w:rPr/>
        <w:t>Przewodniczący Rady Gminy odczytał złożoną do Rady Gminy interpelację radnego Szymajdy i poinformował, że została ona przekazana Wójtowi.</w:t>
      </w:r>
    </w:p>
    <w:p>
      <w:pPr>
        <w:pStyle w:val="TextBody"/>
        <w:rPr/>
      </w:pPr>
      <w:r>
        <w:rPr/>
        <w:t xml:space="preserve">   </w:t>
      </w:r>
      <w:r>
        <w:rPr/>
        <w:t>Wójt zwrócił się do radnego Szymajdy, czy interpelacja dotyczy konkretnej sytuacji, czy hipotetycznej. Jeśli konkretnej to poprosił o uzupełnienie interpelacji.</w:t>
      </w:r>
    </w:p>
    <w:p>
      <w:pPr>
        <w:pStyle w:val="TextBody"/>
        <w:rPr/>
      </w:pPr>
      <w:r>
        <w:rPr/>
        <w:t xml:space="preserve">  </w:t>
      </w:r>
    </w:p>
    <w:p>
      <w:pPr>
        <w:pStyle w:val="TextBody"/>
        <w:rPr/>
      </w:pPr>
      <w:r>
        <w:rPr/>
        <w:t xml:space="preserve">  </w:t>
      </w:r>
      <w:r>
        <w:rPr/>
        <w:t>Następnie Przewodniczący Rady przedstawił pismo Zarządu Oddziału Związku Nauczycielstwa Polskiego   w Jeleniej Górze skierowane do Przewodniczącego Rady w sprawie uwzględnienia w projekcie budżetu gminy waloryzacji płac dla pracowników administracji i obsługi placówek oświatowych oraz przedstawił pismo  NSZZ „Solidarność” Pracowników Oświaty i Wychowania zawierające apel do władz jednostek samorządu terytorialnego w sprawie waloryzacji wynagrodzeń pracowników administracji i obsługi szkół i placówek oświatowych.</w:t>
      </w:r>
    </w:p>
    <w:p>
      <w:pPr>
        <w:pStyle w:val="TextBody"/>
        <w:rPr/>
      </w:pPr>
      <w:r>
        <w:rPr/>
        <w:t xml:space="preserve">  </w:t>
      </w:r>
      <w:r>
        <w:rPr/>
        <w:t xml:space="preserve">Wójt poinformował, że temat ten był przedmiotem dyskusji w roku 2003  część gmin przewidziała waloryzację pracowników oświaty. W naszej gminie w roku 2003 podjęto decyzję i była podwyżka wynagrodzenia dla pracowników obsługi, na tyle na ile było Gmine stać. Ma to oczywiście stałe skutki finansowe.  W gminie jest około 29 pracowników obsługi oświaty. Będzie rozpatrywana możliwość podwyższenia wynagrodzenia dla pracowników obsługi oświaty, zostanie wyliczona kwota, ile  wyjdzie etatowo. </w:t>
      </w:r>
    </w:p>
    <w:p>
      <w:pPr>
        <w:pStyle w:val="TextBody"/>
        <w:rPr/>
      </w:pPr>
      <w:r>
        <w:rPr/>
      </w:r>
    </w:p>
    <w:p>
      <w:pPr>
        <w:pStyle w:val="TextBody"/>
        <w:rPr/>
      </w:pPr>
      <w:r>
        <w:rPr/>
        <w:t xml:space="preserve">  </w:t>
      </w:r>
      <w:r>
        <w:rPr/>
        <w:t xml:space="preserve">Przewodniczący Rady Gminy przedstawił pismo Starosty Jeleniogórskiego w sprawie rozważenia możliwości  objęcia przez gminę udziałów w spółce Powiatowego Centrum Zdrowia i poinformował, że Komisja Społeczna i Komisja Skarbu negatywnie zaopiniowały  powyższą propozycję. Wg wyliczenia  udział Gminy wynosiłby ponad 100 tys. zł. </w:t>
      </w:r>
    </w:p>
    <w:p>
      <w:pPr>
        <w:pStyle w:val="TextBody"/>
        <w:rPr/>
      </w:pPr>
      <w:r>
        <w:rPr/>
      </w:r>
    </w:p>
    <w:p>
      <w:pPr>
        <w:pStyle w:val="TextBody"/>
        <w:rPr/>
      </w:pPr>
      <w:r>
        <w:rPr/>
        <w:t xml:space="preserve">  </w:t>
      </w:r>
      <w:r>
        <w:rPr/>
        <w:t>Przewodniczący Rady poinformował, że od Naczelnika Urzędu Skarbowego w Jeleniej Górze wpłynęło pismo w sprawie oświadczeń majątkowych radnych.  W wyniku analizy stwierdzono, że w 13 oświadczeniach były nieprawidłowości.  Przewodniczący zwrócił się do radnych o zapoznanie się z wymienionymi w piśmie uwagami.</w:t>
      </w:r>
    </w:p>
    <w:p>
      <w:pPr>
        <w:pStyle w:val="TextBody"/>
        <w:rPr/>
      </w:pPr>
      <w:r>
        <w:rPr/>
      </w:r>
    </w:p>
    <w:p>
      <w:pPr>
        <w:pStyle w:val="TextBody"/>
        <w:rPr/>
      </w:pPr>
      <w:r>
        <w:rPr/>
        <w:t xml:space="preserve">  </w:t>
      </w:r>
      <w:r>
        <w:rPr/>
        <w:t>Przewodniczący Rady  ponownie powrócił do pisma mieszkańców Marczyc i odczytał w całości odezwę. Dodał, że na dzisiejszej na Sesji padły już odpowiedzi na niektóre stawiane zarzuty.</w:t>
      </w:r>
    </w:p>
    <w:p>
      <w:pPr>
        <w:pStyle w:val="TextBody"/>
        <w:rPr/>
      </w:pPr>
      <w:r>
        <w:rPr/>
        <w:t xml:space="preserve">    </w:t>
      </w:r>
      <w:r>
        <w:rPr/>
        <w:t xml:space="preserve">Po odczytaniu odezwy, głos zabrał mieszkaniec Marczyc p. Ratajski, który poinformował, że dla mieszkańców Marczyc nie jest satysfakcjonujące stwierdzenie, że podatek od gruntów pozostałych został zmniejszony, skoro podatnik na początku bieżącego roku dostał nakaz, że ma płacić 60 zł, a teraz otrzymał decyzję, że ma zapłacić 720 zł. Wynika z tego, że jest to  12 krotna  podwyżka i tak to mieszkańcy rozumieją. Zwrócił uwagę, że Gmina ustalając podatki prawdopodobnie wiedziała, że będzie zmiana klasyfikacji gruntów i taką ionformacje powinna podać przesyłając nakazy płatnicze. Zasugerował, żeby na Staroście Powiatowym wymóc, aby decyzje, które będą miały wpływ na obciążenie finansowe podatników były wysyłane z wyprzedzeniem. Jest to konieczne ze względu na podatników, jak i do opracowania budżetu gminy. Wskazał, że w Gminie wg informacji Wójta, 1700 podatników ma zwiększony podatek, to  budżet gminy z tego tytułu wzrósło ponad 1 mln zł. Nawet przyjmując, że nie wszyscy podatnicy otrzymali 12 krotną podwyżkę to i tak można przyjąć, że o 600 tys. został budżet zwiększony. Poinformował, żę mieszkańcy nie mają pretensji do Starosty, tylko do Gminy, bo stąd otrzymali decyzje o płatności podatku. </w:t>
      </w:r>
    </w:p>
    <w:p>
      <w:pPr>
        <w:pStyle w:val="TextBody"/>
        <w:rPr/>
      </w:pPr>
      <w:r>
        <w:rPr/>
        <w:t xml:space="preserve"> </w:t>
      </w:r>
    </w:p>
    <w:p>
      <w:pPr>
        <w:pStyle w:val="TextBody"/>
        <w:rPr/>
      </w:pPr>
      <w:r>
        <w:rPr/>
        <w:t>Wójt przyznał rację przedstawicielowi mieszkańców Marczyc, że niedobrze się stało, że Gmina nie otrzymała wykazów z Geodezji przed wymiarem podatku oraz, że mieszkańcy nie byli o dokonanych zmianach poinformowani przez Starostwo, Wydział Geodezji. Wyjaśnił, że decyzje podatkowe z Gminy mieszkańcy otrzymali w miesiącu lutym br. a zmiany z Geodezji do Urzędu przyszły 27 kwietnia br. Wójt poinformował, że podania, które wpływają do gminy w zakresie kwestionowania  zmian  w klasyfikacji gruntów przekazywane są do Starostwa, Wydział Geodezji. Gmina ze swej strony stara się pomóc i każdemu wytłumaczyć w jaki skuteczny sposób może chronić swoich interesów, ale zgodnie z kompetencjami, każdy podatnik, który uważa, że dokonane zmiany nie są zgodne ze stanem faktycznym ma prawo się odwołać. Zwrócił się z prośbą o informowanie podatników o możliwości odwołania się, weryfikacji, sprawdzenia. W wielu przypadkach zmiany te zostały już uwzględnione.  Gdyby  Gmina otrzymała te zmiany wcześniej, nie byłoby teraz tego problemu. Jest to zrozumiałe, że zwiększone płatności budzą zdenerwowanie i oburzenie, bo każdy szacuje swoje wydatki. Wójt dodał, że sugerował Geodecie, aby spotkali się z mieszkańcami i poinformowali ich o dokonanych zmianach, ale uzyskał odpowiedź, że mogą wyjaśniać sprawy w siedzibie wydziału geodezji. Cały problem wziął się z tego, że zmiany klasyfikacji gruntu zostały zrobione „zza biurka” i informacje o tym nie zostały przekazane właścicielom nieruchomości, co potwierdził Inspektor Nadzoru Geodezyjnego z Wrocławia.</w:t>
      </w:r>
    </w:p>
    <w:p>
      <w:pPr>
        <w:pStyle w:val="TextBody"/>
        <w:rPr/>
      </w:pPr>
      <w:r>
        <w:rPr/>
        <w:t xml:space="preserve">  </w:t>
      </w:r>
      <w:r>
        <w:rPr/>
        <w:t>Wójt poinformował, że Związek Gmin Karkonoskich zwróci się do Głównego Geodety Kraju przedstawiając całą sytuację i reakcje społeczeństwa na taki sposób postępowania i łamania przepisów prawa. O stanowisku Głównego Geodety Kraju zostaną powiadomieni podatnicy.</w:t>
      </w:r>
    </w:p>
    <w:p>
      <w:pPr>
        <w:pStyle w:val="TextBody"/>
        <w:rPr/>
      </w:pPr>
      <w:r>
        <w:rPr/>
        <w:t xml:space="preserve">   </w:t>
      </w:r>
    </w:p>
    <w:p>
      <w:pPr>
        <w:pStyle w:val="TextBody"/>
        <w:rPr/>
      </w:pPr>
      <w:r>
        <w:rPr/>
        <w:t xml:space="preserve">   </w:t>
      </w:r>
      <w:r>
        <w:rPr/>
        <w:t>Przewodniczący poinformował, że sołtysi poruszyli sprawę zbierania opłat za wodę. Kierownik ZUK rozwiązał umowę z sołtysami odnośnie zbierania opłat za wodę, a mieszkańcy w dalszym ciągu przychodzą płacić do sołtysów.</w:t>
      </w:r>
    </w:p>
    <w:p>
      <w:pPr>
        <w:pStyle w:val="TextBody"/>
        <w:rPr/>
      </w:pPr>
      <w:r>
        <w:rPr/>
      </w:r>
    </w:p>
    <w:p>
      <w:pPr>
        <w:pStyle w:val="TextBody"/>
        <w:rPr/>
      </w:pPr>
      <w:r>
        <w:rPr/>
        <w:t xml:space="preserve">  </w:t>
      </w:r>
      <w:r>
        <w:rPr/>
        <w:t>Radny Szymajda wnioskował o uregulowanie sprawy zbierania opłat za wodę. Mieszkańcy w dalszym ciągu przychodzą i płacą do sołtysa ponieważ była to dla nich dogodna forma. Nie musieli jeździć do Miłkowa lub wpłacać na poczcie i ponosić z tego tytułu dodatkowych kosztów. Zwrócił się z pytaniem, czy od stycznia 2005 roku ma nie przyjmować opłat od mieszkańców.</w:t>
      </w:r>
    </w:p>
    <w:p>
      <w:pPr>
        <w:pStyle w:val="TextBody"/>
        <w:rPr/>
      </w:pPr>
      <w:r>
        <w:rPr/>
        <w:t xml:space="preserve"> </w:t>
      </w:r>
    </w:p>
    <w:p>
      <w:pPr>
        <w:pStyle w:val="TextBody"/>
        <w:rPr/>
      </w:pPr>
      <w:r>
        <w:rPr/>
        <w:t xml:space="preserve">  </w:t>
      </w:r>
      <w:r>
        <w:rPr/>
        <w:t xml:space="preserve">Wójt wyjaśnił, że w tych miejscowościach, gdzie nie ma urzędu pocztowego lub dojazd do Miłkowa jest trudny, przyjęta forma zbierania opłat przez sołtysów jest dużym ułatwieniem dla mieszkańców. Poinformował, że wyjaśni z ZUK dlaczego tak dogodna forma została zlikwidowana. </w:t>
      </w:r>
    </w:p>
    <w:p>
      <w:pPr>
        <w:pStyle w:val="TextBody"/>
        <w:rPr/>
      </w:pPr>
      <w:r>
        <w:rPr/>
      </w:r>
    </w:p>
    <w:p>
      <w:pPr>
        <w:pStyle w:val="TextBody"/>
        <w:rPr/>
      </w:pPr>
      <w:r>
        <w:rPr/>
        <w:t xml:space="preserve">   </w:t>
      </w:r>
      <w:r>
        <w:rPr/>
        <w:t>Wójt Gminy poinformował, że około 10 grudnia będzie musiała odbyć się Sesja Rady Gminy w sprawie podjęcia uchwały dot. zasad przystąpienia Gminy Podgórzyn  do spółki z ograniczona odpowiedzialnością, tworzonej przez Związek Gmin Karkonoskich oraz wyboru banku.</w:t>
      </w:r>
    </w:p>
    <w:p>
      <w:pPr>
        <w:pStyle w:val="TextBody"/>
        <w:rPr/>
      </w:pPr>
      <w:r>
        <w:rPr/>
      </w:r>
    </w:p>
    <w:p>
      <w:pPr>
        <w:pStyle w:val="TextBody"/>
        <w:rPr/>
      </w:pPr>
      <w:r>
        <w:rPr/>
        <w:t>Ad.  19</w:t>
      </w:r>
    </w:p>
    <w:p>
      <w:pPr>
        <w:pStyle w:val="TextBody"/>
        <w:rPr/>
      </w:pPr>
      <w:r>
        <w:rPr/>
        <w:t xml:space="preserve">   </w:t>
      </w:r>
      <w:r>
        <w:rPr/>
        <w:t>Komisja Uchwał i Wniosków przedstawiła protokół Komisji w sprawie podjętych uchwał i przyjętych wniosków.</w:t>
      </w:r>
    </w:p>
    <w:p>
      <w:pPr>
        <w:pStyle w:val="TextBody"/>
        <w:rPr/>
      </w:pPr>
      <w:r>
        <w:rPr/>
        <w:t>(Protokoł Komisji stanowi załącznik do protokołu Sesji).</w:t>
      </w:r>
    </w:p>
    <w:p>
      <w:pPr>
        <w:pStyle w:val="TextBody"/>
        <w:rPr/>
      </w:pPr>
      <w:r>
        <w:rPr/>
      </w:r>
    </w:p>
    <w:p>
      <w:pPr>
        <w:pStyle w:val="TextBody"/>
        <w:rPr/>
      </w:pPr>
      <w:r>
        <w:rPr/>
        <w:t>Ad. 20</w:t>
      </w:r>
    </w:p>
    <w:p>
      <w:pPr>
        <w:pStyle w:val="TextBody"/>
        <w:rPr/>
      </w:pPr>
      <w:r>
        <w:rPr/>
      </w:r>
    </w:p>
    <w:p>
      <w:pPr>
        <w:pStyle w:val="TextBody"/>
        <w:rPr/>
      </w:pPr>
      <w:r>
        <w:rPr/>
        <w:t xml:space="preserve">   </w:t>
      </w:r>
      <w:r>
        <w:rPr/>
        <w:t>W związku z wyczerpaniem wszystkich punktów porządku obrad, Przewodniczący Rady podziękował wszystkim za uczestnictwo i o godz. 16,40 zamknął obrady Sesji.</w:t>
      </w:r>
    </w:p>
    <w:p>
      <w:pPr>
        <w:pStyle w:val="TextBody"/>
        <w:rPr/>
      </w:pPr>
      <w:r>
        <w:rPr/>
      </w:r>
    </w:p>
    <w:p>
      <w:pPr>
        <w:pStyle w:val="TextBody"/>
        <w:rPr/>
      </w:pPr>
      <w:r>
        <w:rPr/>
      </w:r>
    </w:p>
    <w:p>
      <w:pPr>
        <w:pStyle w:val="TextBody"/>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59:00Z</dcterms:created>
  <dc:creator>ugp</dc:creator>
  <dc:description/>
  <dc:language>en-US</dc:language>
  <cp:lastModifiedBy>ugp</cp:lastModifiedBy>
  <dcterms:modified xsi:type="dcterms:W3CDTF">2005-03-14T07:59:00Z</dcterms:modified>
  <cp:revision>2</cp:revision>
  <dc:subject/>
  <dc:title>      P R O T O K O Ł    Nr XXIV/2004</dc:title>
</cp:coreProperties>
</file>